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ОЛЕНСКОЕ ОБЛАСТНОЕ ГОСУДАРСТВЕННОЕ БЮДЖЕТНОЕ УЧРЕЖДЕНИЕ</w:t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w w:val="150"/>
          <w:sz w:val="18"/>
          <w:szCs w:val="18"/>
        </w:rPr>
      </w:pPr>
      <w:r>
        <w:rPr>
          <w:w w:val="150"/>
          <w:sz w:val="18"/>
          <w:szCs w:val="18"/>
        </w:rPr>
        <w:t>Вяземский социально-реабилитационный центр для несовершеннолетних</w:t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b/>
          <w:b/>
          <w:i/>
          <w:i/>
          <w:w w:val="150"/>
          <w:sz w:val="18"/>
          <w:szCs w:val="18"/>
        </w:rPr>
      </w:pPr>
      <w:r>
        <w:rPr>
          <w:b/>
          <w:i/>
          <w:w w:val="150"/>
          <w:sz w:val="18"/>
          <w:szCs w:val="18"/>
        </w:rPr>
        <w:t>«ГАРМОНИЯ»</w:t>
      </w:r>
    </w:p>
    <w:p>
      <w:pPr>
        <w:pStyle w:val="Header"/>
        <w:tabs>
          <w:tab w:val="clear" w:pos="708"/>
          <w:tab w:val="right" w:pos="0" w:leader="none"/>
          <w:tab w:val="center" w:pos="6480" w:leader="none"/>
        </w:tabs>
        <w:rPr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sz w:val="20"/>
        </w:rPr>
        <w:t xml:space="preserve"> 215110, Смоленская обл., г. Вязьма, ул. 25 Октября, д.1- а</w:t>
        <w:tab/>
        <w:t>Т/ф   (48131) 2 – 38 – 27;  4 – 21-35</w:t>
      </w:r>
    </w:p>
    <w:p>
      <w:pPr>
        <w:pStyle w:val="Header"/>
        <w:tabs>
          <w:tab w:val="clear" w:pos="708"/>
          <w:tab w:val="right" w:pos="0" w:leader="none"/>
          <w:tab w:val="center" w:pos="6480" w:leader="none"/>
        </w:tabs>
        <w:jc w:val="center"/>
        <w:rPr>
          <w:sz w:val="20"/>
          <w:u w:val="single"/>
        </w:rPr>
      </w:pPr>
      <w:hyperlink r:id="rId2">
        <w:r>
          <w:rPr>
            <w:rStyle w:val="InternetLink"/>
            <w:sz w:val="20"/>
            <w:lang w:val="en-US"/>
          </w:rPr>
          <w:t>centr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garmoni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7937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8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</w:t>
            </w:r>
            <w:r>
              <w:rPr>
                <w:sz w:val="28"/>
                <w:szCs w:val="28"/>
                <w:u w:val="single"/>
              </w:rPr>
              <w:t>30.05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СОГБУ СРЦН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6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5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социально-педагогической направленности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детей грамоте и формирование навыков письма»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6-7 лет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 месяца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Авторы-составители:</w:t>
      </w:r>
    </w:p>
    <w:p>
      <w:pPr>
        <w:pStyle w:val="Normal"/>
        <w:tabs>
          <w:tab w:val="clear" w:pos="708"/>
          <w:tab w:val="right" w:pos="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Евсеенкова Светлана Владимировна,</w:t>
      </w:r>
    </w:p>
    <w:p>
      <w:pPr>
        <w:pStyle w:val="Normal"/>
        <w:tabs>
          <w:tab w:val="clear" w:pos="708"/>
          <w:tab w:val="right" w:pos="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, </w:t>
      </w:r>
    </w:p>
    <w:p>
      <w:pPr>
        <w:pStyle w:val="Normal"/>
        <w:tabs>
          <w:tab w:val="clear" w:pos="708"/>
          <w:tab w:val="right" w:pos="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Реброва Веста Александровна,</w:t>
      </w:r>
    </w:p>
    <w:p>
      <w:pPr>
        <w:pStyle w:val="Normal"/>
        <w:tabs>
          <w:tab w:val="clear" w:pos="708"/>
          <w:tab w:val="right" w:pos="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,</w:t>
      </w:r>
    </w:p>
    <w:p>
      <w:pPr>
        <w:pStyle w:val="Normal"/>
        <w:tabs>
          <w:tab w:val="clear" w:pos="708"/>
          <w:tab w:val="right" w:pos="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цова Юлия Викторовна, </w:t>
      </w:r>
    </w:p>
    <w:p>
      <w:pPr>
        <w:pStyle w:val="Normal"/>
        <w:tabs>
          <w:tab w:val="clear" w:pos="708"/>
          <w:tab w:val="right" w:pos="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right" w:pos="0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>г. Вязьма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Обучение детей грамоте и формирование навыков письма» </w:t>
      </w:r>
      <w:r>
        <w:rPr>
          <w:b/>
          <w:color w:val="000000"/>
          <w:sz w:val="28"/>
          <w:szCs w:val="28"/>
        </w:rPr>
        <w:t>направлена</w:t>
      </w:r>
      <w:r>
        <w:rPr>
          <w:color w:val="000000"/>
          <w:sz w:val="28"/>
          <w:szCs w:val="28"/>
        </w:rPr>
        <w:t xml:space="preserve"> на освоение социального опыта, приобретение конкретных навыков (чтение и письмо), необходимых в освоении школьной программы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е обучение ребенка в школе может осуществляться на основе определенного уровня дошкольной готовности, которая предполагает формирование у детей физических, умственных и нравственных качеств, общую психологическую и специальную подготовку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реальной ситуации показывает, что большинство детей предшкольного возраста имеют низкий уровень речевого развития, недостаточную функциональную зрелость, несформированность коммуникативных навыков. </w:t>
      </w:r>
    </w:p>
    <w:p>
      <w:pPr>
        <w:pStyle w:val="Normal"/>
        <w:tabs>
          <w:tab w:val="clear" w:pos="708"/>
          <w:tab w:val="right" w:pos="0" w:leader="none"/>
        </w:tabs>
        <w:ind w:right="27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 программы заключается в объединении двух направлений (педагогическом и психологическом) для развития у обучающихся предпосылок </w:t>
      </w:r>
      <w:r>
        <w:rPr>
          <w:sz w:val="28"/>
          <w:szCs w:val="28"/>
        </w:rPr>
        <w:t xml:space="preserve">для успешного овладения чтением и письмом на фоне </w:t>
      </w:r>
      <w:r>
        <w:rPr>
          <w:color w:val="000000"/>
          <w:sz w:val="28"/>
          <w:szCs w:val="28"/>
        </w:rPr>
        <w:t xml:space="preserve">формирования социальной готовности к процессу обучения в школе через развитие коммуникативной зрелости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подтверждается тем, что статистические данные и данные результатов психолого-педагогического обследования детей пред дошкольного возраста специалистами Центра «Гармония», свидетельствуют о большом количестве нарушений в сфере общения и </w:t>
      </w:r>
      <w:r>
        <w:rPr>
          <w:sz w:val="28"/>
          <w:szCs w:val="28"/>
        </w:rPr>
        <w:t xml:space="preserve">о недостаточной  коммуникативной зрелости  будущих первоклассников, которая </w:t>
      </w:r>
      <w:r>
        <w:rPr>
          <w:color w:val="000000"/>
          <w:sz w:val="28"/>
          <w:szCs w:val="28"/>
        </w:rPr>
        <w:t>рассматривается рядом специалистов  в качестве ведущего компонента  психологической готовности детей  6-7 лет к началу школьного об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бучения детей грамоте и формированию навыка  письма, учитывая конкретные условия учреждения, на базе которого реализуется программа (кратковременность пребывания ребенка), </w:t>
      </w:r>
      <w:r>
        <w:rPr>
          <w:b/>
          <w:color w:val="000000"/>
          <w:sz w:val="28"/>
          <w:szCs w:val="28"/>
        </w:rPr>
        <w:t>педагогически целесообразным</w:t>
      </w:r>
      <w:r>
        <w:rPr>
          <w:color w:val="000000"/>
          <w:sz w:val="28"/>
          <w:szCs w:val="28"/>
        </w:rPr>
        <w:t xml:space="preserve"> считаем построение работы по следующим разделам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учение детей грамоте»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навыка письма»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коммуникативной позиции ребенка по отношению к сверстникам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одиктовано тем, что обучение грамоте, развитие руки находятся в тесной связи с развитием речи и мышления ребенка, а уровень развития мелкой моторики – один из важнейших показателей готовности к овладению чтением и письм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днако перенос сформированных навыков чтения, письма (равно как и счета) в ситуацию школьного обучения не будет успешным без социальной готовности к процессу обучения, выражающейся в коммуникативной зрелости. Именно коммуникативный компонент позволяет ребенку уточнить и сформировать набор знаний и представлений об окружающем мире, и выработать собственную позицию по отношению к учителю, сверстникам и деятельности, тем самым обеспечить относительно легкое вхождение в новую деятельностную среду. Формирование коммуникативных способностей на этапе подготовки к школе необходимо для адекватного восприятия социальной реальности в рамках учебной деятельности.</w:t>
      </w:r>
    </w:p>
    <w:p>
      <w:pPr>
        <w:pStyle w:val="Normal"/>
        <w:tabs>
          <w:tab w:val="clear" w:pos="708"/>
          <w:tab w:val="right" w:pos="0" w:leader="none"/>
        </w:tabs>
        <w:ind w:right="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  <w:r>
        <w:rPr>
          <w:sz w:val="28"/>
          <w:szCs w:val="28"/>
        </w:rPr>
        <w:t xml:space="preserve"> развитие предпосылок для успешного овладения чтением и письмом на фоне </w:t>
      </w:r>
      <w:r>
        <w:rPr>
          <w:color w:val="000000"/>
          <w:sz w:val="28"/>
          <w:szCs w:val="28"/>
        </w:rPr>
        <w:t>формирования социальной готовности к процессу обучения в школе через развитие коммуникативной зрел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 сложению слогов и чтению небольши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 соблюдать правильную позу, держать карандаш и располагать тетрадь (лист бумаги) при письме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ind w:left="0" w:firstLine="567"/>
        <w:jc w:val="both"/>
        <w:rPr/>
      </w:pPr>
      <w:r>
        <w:rPr>
          <w:sz w:val="28"/>
          <w:szCs w:val="28"/>
        </w:rPr>
        <w:t>обучать детей этически ценным формам и способам поведения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конструктивного взаимо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вивать способность к сопереживанию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ь к взаимовыручке и взаимо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на уроке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</w:t>
      </w:r>
      <w:r>
        <w:rPr>
          <w:sz w:val="28"/>
          <w:szCs w:val="28"/>
        </w:rPr>
        <w:t>обучающихся, участвующих в реализации данной дополнительной образовательной программы – 6-7 лет, предполагаемый состав группы – 12 человек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дополнительной образовательной программы – 3 месяца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Форма организации занятий</w:t>
      </w:r>
      <w:r>
        <w:rPr>
          <w:sz w:val="28"/>
          <w:szCs w:val="28"/>
        </w:rPr>
        <w:t xml:space="preserve"> – групповые, подгрупповые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 – </w:t>
      </w:r>
      <w:r>
        <w:rPr>
          <w:sz w:val="28"/>
          <w:szCs w:val="28"/>
        </w:rPr>
        <w:t>продолжительность академического часа изменена и составляет 30 минут, согласно возрастным особенностям и требованиям санитарных норм и правил для детей дошкольного возраста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39"/>
        <w:gridCol w:w="322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есн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лядны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Устное излож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Показ видеоматериалов, иллюстрац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Беседа, объясн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Показ приёмов выполнения заданий, упражнений, работа по образцу и т.п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Тренировочные упражнения, тестовые задания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 xml:space="preserve">Наблюдение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Самостоятельное выполнение заданий</w:t>
            </w:r>
          </w:p>
        </w:tc>
      </w:tr>
    </w:tbl>
    <w:p>
      <w:pPr>
        <w:pStyle w:val="23"/>
        <w:tabs>
          <w:tab w:val="clear" w:pos="708"/>
          <w:tab w:val="right" w:pos="0" w:leader="none"/>
          <w:tab w:val="left" w:pos="1695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Форма проведения занятий:</w:t>
      </w:r>
    </w:p>
    <w:p>
      <w:pPr>
        <w:pStyle w:val="23"/>
        <w:numPr>
          <w:ilvl w:val="0"/>
          <w:numId w:val="9"/>
        </w:numPr>
        <w:tabs>
          <w:tab w:val="clear" w:pos="708"/>
          <w:tab w:val="right" w:pos="0" w:leader="none"/>
          <w:tab w:val="left" w:pos="1695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гра – путешествие;</w:t>
      </w:r>
    </w:p>
    <w:p>
      <w:pPr>
        <w:pStyle w:val="23"/>
        <w:numPr>
          <w:ilvl w:val="0"/>
          <w:numId w:val="9"/>
        </w:numPr>
        <w:tabs>
          <w:tab w:val="clear" w:pos="708"/>
          <w:tab w:val="right" w:pos="0" w:leader="none"/>
          <w:tab w:val="left" w:pos="1695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еоретические занятия;</w:t>
      </w:r>
    </w:p>
    <w:p>
      <w:pPr>
        <w:pStyle w:val="23"/>
        <w:numPr>
          <w:ilvl w:val="0"/>
          <w:numId w:val="9"/>
        </w:numPr>
        <w:tabs>
          <w:tab w:val="clear" w:pos="708"/>
          <w:tab w:val="right" w:pos="0" w:leader="none"/>
          <w:tab w:val="left" w:pos="1695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актические занятия</w:t>
      </w:r>
      <w:r>
        <w:rPr>
          <w:b w:val="false"/>
          <w:szCs w:val="28"/>
          <w:lang w:val="ru-RU"/>
        </w:rPr>
        <w:t>;</w:t>
      </w:r>
    </w:p>
    <w:p>
      <w:pPr>
        <w:pStyle w:val="23"/>
        <w:numPr>
          <w:ilvl w:val="0"/>
          <w:numId w:val="9"/>
        </w:numPr>
        <w:tabs>
          <w:tab w:val="clear" w:pos="708"/>
          <w:tab w:val="right" w:pos="0" w:leader="none"/>
          <w:tab w:val="left" w:pos="1695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гры;</w:t>
      </w:r>
    </w:p>
    <w:p>
      <w:pPr>
        <w:pStyle w:val="23"/>
        <w:numPr>
          <w:ilvl w:val="0"/>
          <w:numId w:val="9"/>
        </w:numPr>
        <w:tabs>
          <w:tab w:val="clear" w:pos="708"/>
          <w:tab w:val="right" w:pos="0" w:leader="none"/>
          <w:tab w:val="left" w:pos="1695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седы;</w:t>
      </w:r>
    </w:p>
    <w:p>
      <w:pPr>
        <w:pStyle w:val="23"/>
        <w:numPr>
          <w:ilvl w:val="0"/>
          <w:numId w:val="9"/>
        </w:numPr>
        <w:tabs>
          <w:tab w:val="clear" w:pos="708"/>
          <w:tab w:val="right" w:pos="0" w:leader="none"/>
          <w:tab w:val="left" w:pos="1695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казки, этюды и др.</w:t>
      </w:r>
    </w:p>
    <w:p>
      <w:pPr>
        <w:pStyle w:val="23"/>
        <w:tabs>
          <w:tab w:val="clear" w:pos="708"/>
          <w:tab w:val="right" w:pos="0" w:leader="none"/>
          <w:tab w:val="left" w:pos="1695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Ожидаемый (прогнозируемый) результат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>складывает слоги, слова и небольшие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>соблюдает правильную позу, держит карандаш и располагает тетрадь (лист бумаги) при письме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на нелинованном листе бумаги, в тетради в косую линейку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ет  простейшие графические упражнения (обводка, штриховка, рисование различных ли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0" w:leader="none"/>
        </w:tabs>
        <w:spacing w:lineRule="atLeast" w:line="336"/>
        <w:textAlignment w:val="baseline"/>
        <w:rPr/>
      </w:pPr>
      <w:r>
        <w:rPr>
          <w:sz w:val="28"/>
          <w:szCs w:val="28"/>
        </w:rPr>
        <w:t>самостоятельно регулирует своё поведение и эмо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0" w:leader="none"/>
        </w:tabs>
        <w:spacing w:lineRule="atLeast" w:line="33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о договаривается со сверстниками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я обучающихся по программе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детей грамоте и формирование навыков письма»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>Входная аттестация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>: в течение 10 дней со дня зачисления несовершеннолетнего в объединение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ценка уровня уже сформированных навыков обучающегося в основах грамоты, письма и коммуникативных умений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гра - путешествие «Приключение Колобка».</w:t>
      </w:r>
    </w:p>
    <w:p>
      <w:pPr>
        <w:pStyle w:val="Style19"/>
        <w:tabs>
          <w:tab w:val="clear" w:pos="708"/>
          <w:tab w:val="righ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аттестации</w:t>
      </w:r>
      <w:r>
        <w:rPr>
          <w:sz w:val="28"/>
          <w:szCs w:val="28"/>
        </w:rPr>
        <w:t xml:space="preserve">: </w:t>
      </w:r>
    </w:p>
    <w:p>
      <w:pPr>
        <w:pStyle w:val="Style19"/>
        <w:tabs>
          <w:tab w:val="clear" w:pos="708"/>
          <w:tab w:val="righ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я «Поймай звук»</w:t>
      </w:r>
      <w:r>
        <w:rPr>
          <w:sz w:val="28"/>
          <w:szCs w:val="28"/>
        </w:rPr>
        <w:t xml:space="preserve"> - обучающимся предлагается хлопнуть в ладоши, если услышат заданный звук;</w:t>
      </w:r>
    </w:p>
    <w:p>
      <w:pPr>
        <w:pStyle w:val="Style19"/>
        <w:tabs>
          <w:tab w:val="clear" w:pos="708"/>
          <w:tab w:val="right" w:pos="0" w:leader="none"/>
        </w:tabs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Задание «Соедини картинки и прочитай»</w:t>
      </w:r>
      <w:r>
        <w:rPr>
          <w:sz w:val="28"/>
          <w:szCs w:val="28"/>
        </w:rPr>
        <w:t xml:space="preserve"> - предлагается соединить картинки с буквой, на которые начинаются их названия.</w:t>
      </w:r>
    </w:p>
    <w:p>
      <w:pPr>
        <w:pStyle w:val="Style19"/>
        <w:tabs>
          <w:tab w:val="clear" w:pos="708"/>
          <w:tab w:val="righ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«Дорисуй карту» </w:t>
      </w:r>
      <w:r>
        <w:rPr>
          <w:sz w:val="28"/>
          <w:szCs w:val="28"/>
        </w:rPr>
        <w:t>- обучающимся предлагается нарисовать линии, заштриховать фигуры и др.</w:t>
      </w:r>
    </w:p>
    <w:p>
      <w:pPr>
        <w:pStyle w:val="Style19"/>
        <w:tabs>
          <w:tab w:val="clear" w:pos="708"/>
          <w:tab w:val="righ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гра-задание «Раскрась рукавичку» - </w:t>
      </w:r>
      <w:r>
        <w:rPr>
          <w:sz w:val="28"/>
          <w:szCs w:val="28"/>
        </w:rPr>
        <w:t>обучающимся предлагается, работая в паре, одинаково раскрасить варежки (чтобы получилась пара).</w:t>
      </w:r>
    </w:p>
    <w:p>
      <w:pPr>
        <w:pStyle w:val="Style19"/>
        <w:tabs>
          <w:tab w:val="clear" w:pos="708"/>
          <w:tab w:val="right" w:pos="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Форма оценки</w:t>
      </w:r>
      <w:r>
        <w:rPr>
          <w:sz w:val="28"/>
          <w:szCs w:val="28"/>
        </w:rPr>
        <w:t>: уровень (высокий, средний, низкий)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/>
      </w:pPr>
      <w:r>
        <w:rPr/>
        <w:t>Критерии оцен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1"/>
        <w:gridCol w:w="2372"/>
        <w:gridCol w:w="2224"/>
        <w:gridCol w:w="18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Сформированность обучения грамоте в рамках вход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нность фонематического слуха и вос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в фонематическом строе речи 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определения звука в слове, с помощью взрослого подбирает пары слов-пароним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 владеет навыками определения звука в слове, с помощью взрослого подбирает пары слов-парони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чт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буквы, умеет складывать слоги, читать слова и предло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буквы, складывает слоги, читает слова с помощью взросл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екоторые буквы, затрудняется складывать слоги и читать сл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Умение выполнять простейшие графические упражнения и зад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остоятельно выполняет простейшие графические упражнения и зад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яет простейшие графические упражнения и задания с помощью взросл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трудняется в выполнении простейших графических упражнений и зада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1"/>
        <w:gridCol w:w="2372"/>
        <w:gridCol w:w="2224"/>
        <w:gridCol w:w="18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е ориентироваться на нелинованном листе бума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статочно хорошо ориентируется на ограниченной поверх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ечаются отдельные признаки умения ориентироватьс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або владеет навыком ориентации на ограниченной поверх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Умение договариваться со сверстниками, приходить к общему решению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активно обсуждает со сверстниками возможный вариант выполнения задания:  принимает позицию сверстника, выдвигает свою версию, сравнивает способы действия свои и партнера, координируют их, следит за реализацией принятого замыс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 частично может договориться  о едином способе действ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 не пытается договориться, действует по своему усмотр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ция на неудач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адекватно реагирует на ситуацию неудачи, продолжает участие  в процесс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может расстроиться  в случаи неудачи, но продолжает участвовать в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отказывается от дальнейшего участия  в деятельности, проявляет агрессию по отношению к сверстник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эмоциональной вовлеченности ребенка в действ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тивно откликается на выполнение заданий, эмоционально положительно реагирует на участие в заданиях</w:t>
            </w:r>
            <w:r>
              <w:rPr>
                <w:color w:val="FF0000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 повышение активности, фон настроения – изменчивы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ая позиция, эмоционально негативный фон настроения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рок проведения: </w:t>
      </w:r>
      <w:r>
        <w:rPr>
          <w:sz w:val="28"/>
          <w:szCs w:val="28"/>
        </w:rPr>
        <w:t>по окончании образовательного раздела программы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ценка уровня учащимися умений, заявленных в образовательной программе, по завершении образовательного раздела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беседа-опрос, контрольные игровые задания и упражнения, тестовые игровые задания и упражнения.</w:t>
      </w:r>
    </w:p>
    <w:p>
      <w:pPr>
        <w:pStyle w:val="Style19"/>
        <w:tabs>
          <w:tab w:val="clear" w:pos="708"/>
          <w:tab w:val="right" w:pos="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Содержание аттестации</w:t>
      </w:r>
      <w:r>
        <w:rPr>
          <w:sz w:val="28"/>
          <w:szCs w:val="28"/>
        </w:rPr>
        <w:t xml:space="preserve">: </w:t>
      </w:r>
    </w:p>
    <w:p>
      <w:pPr>
        <w:pStyle w:val="Style19"/>
        <w:tabs>
          <w:tab w:val="clear" w:pos="708"/>
          <w:tab w:val="right" w:pos="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седа – 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мся предлагается ответить на вопросы.</w:t>
      </w:r>
    </w:p>
    <w:p>
      <w:pPr>
        <w:pStyle w:val="Style19"/>
        <w:numPr>
          <w:ilvl w:val="0"/>
          <w:numId w:val="10"/>
        </w:numPr>
        <w:tabs>
          <w:tab w:val="clear" w:pos="708"/>
          <w:tab w:val="right" w:pos="0" w:leader="none"/>
        </w:tabs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Что обычно делают люди при встрече друг с другом?</w:t>
      </w:r>
    </w:p>
    <w:p>
      <w:pPr>
        <w:pStyle w:val="Style19"/>
        <w:numPr>
          <w:ilvl w:val="0"/>
          <w:numId w:val="10"/>
        </w:numPr>
        <w:tabs>
          <w:tab w:val="clear" w:pos="708"/>
          <w:tab w:val="right" w:pos="0" w:leader="none"/>
        </w:tabs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Какие эмоции, мимика, жесты помогают устанавливать доброжелательные отношения с другим человеком?</w:t>
      </w:r>
    </w:p>
    <w:p>
      <w:pPr>
        <w:pStyle w:val="Style19"/>
        <w:numPr>
          <w:ilvl w:val="0"/>
          <w:numId w:val="10"/>
        </w:numPr>
        <w:tabs>
          <w:tab w:val="clear" w:pos="708"/>
          <w:tab w:val="right" w:pos="0" w:leader="none"/>
        </w:tabs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Как ты поступишь, если твой друг столкнулся с трудностью, расстроен (например, получил двойку или забыл краски для урока рисования)?</w:t>
      </w:r>
    </w:p>
    <w:p>
      <w:pPr>
        <w:pStyle w:val="Style19"/>
        <w:numPr>
          <w:ilvl w:val="0"/>
          <w:numId w:val="10"/>
        </w:numPr>
        <w:tabs>
          <w:tab w:val="clear" w:pos="708"/>
          <w:tab w:val="right" w:pos="0" w:leader="none"/>
        </w:tabs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Твой друг (одноклассник) стал победителем на соревнованиях или выполнил красивую аппликацию и его похвалил учитель. Что будешь делать ты?</w:t>
      </w:r>
    </w:p>
    <w:p>
      <w:pPr>
        <w:pStyle w:val="Style19"/>
        <w:numPr>
          <w:ilvl w:val="0"/>
          <w:numId w:val="10"/>
        </w:numPr>
        <w:tabs>
          <w:tab w:val="clear" w:pos="708"/>
          <w:tab w:val="right" w:pos="0" w:leader="none"/>
        </w:tabs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ты поступишь, если  друг зовет тебя кататься на велосипеде, а ты хочешь играть в мяч?</w:t>
      </w:r>
    </w:p>
    <w:p>
      <w:pPr>
        <w:pStyle w:val="Style19"/>
        <w:tabs>
          <w:tab w:val="clear" w:pos="708"/>
          <w:tab w:val="righ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ые  игровые задания и упражнения: </w:t>
      </w:r>
      <w:r>
        <w:rPr>
          <w:i/>
          <w:sz w:val="28"/>
          <w:szCs w:val="28"/>
        </w:rPr>
        <w:t>упражнение «Веселые прищепки»</w:t>
      </w:r>
      <w:r>
        <w:rPr>
          <w:sz w:val="28"/>
          <w:szCs w:val="28"/>
        </w:rPr>
        <w:t xml:space="preserve"> (обучающимся предлагается выполнить фонематический разбор слова); з</w:t>
      </w:r>
      <w:r>
        <w:rPr>
          <w:i/>
          <w:sz w:val="28"/>
          <w:szCs w:val="28"/>
        </w:rPr>
        <w:t>адание «Собери домик»</w:t>
      </w:r>
      <w:r>
        <w:rPr>
          <w:sz w:val="28"/>
          <w:szCs w:val="28"/>
        </w:rPr>
        <w:t xml:space="preserve"> (обучающимся предлагается соотнести звук с буквой и прочитать слово).</w:t>
      </w:r>
    </w:p>
    <w:p>
      <w:pPr>
        <w:pStyle w:val="Style19"/>
        <w:tabs>
          <w:tab w:val="clear" w:pos="708"/>
          <w:tab w:val="righ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стовые  игровые задания и упражн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пражнение «Геометрическая мозаика» </w:t>
      </w:r>
      <w:r>
        <w:rPr>
          <w:sz w:val="28"/>
          <w:szCs w:val="28"/>
        </w:rPr>
        <w:t>(обучающимся предлага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>нарисовать узор из геометрических фигур, продолжите его, выполнить штриховку по образцу); з</w:t>
      </w:r>
      <w:r>
        <w:rPr>
          <w:i/>
          <w:color w:val="000000"/>
          <w:sz w:val="28"/>
        </w:rPr>
        <w:t>адание «Графический диктант»</w:t>
      </w:r>
      <w:r>
        <w:rPr>
          <w:color w:val="000000"/>
          <w:sz w:val="28"/>
        </w:rPr>
        <w:t xml:space="preserve"> (</w:t>
      </w:r>
      <w:r>
        <w:rPr>
          <w:sz w:val="28"/>
          <w:szCs w:val="28"/>
        </w:rPr>
        <w:t>обучающимся предлагается, используя устные указания воспитателя, выполнить задание на ориентировку по клеточкам и в линейке).</w:t>
      </w:r>
    </w:p>
    <w:p>
      <w:pPr>
        <w:pStyle w:val="Style19"/>
        <w:tabs>
          <w:tab w:val="clear" w:pos="708"/>
          <w:tab w:val="righ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ценки</w:t>
      </w:r>
      <w:r>
        <w:rPr>
          <w:sz w:val="28"/>
          <w:szCs w:val="28"/>
        </w:rPr>
        <w:t>: уровень (высокий, средний, низкий)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/>
      </w:pPr>
      <w:r>
        <w:rPr/>
        <w:t>Критерии оцен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1"/>
        <w:gridCol w:w="2230"/>
        <w:gridCol w:w="212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Сформированность обучения грамоте в рамках входной аттес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ность навыка анализа и синтеза с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определяет количество слогов, звуков в слове, характеризует зв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ет навыками определения количества слогов в слове, с помощью взрослого характеризует зв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 владеет навыками определения количества слогов в слове, с помощью взрослого характеризует зву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чт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буквы, умеет складывать слоги, читать слова и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буквы, складывает слоги, читает слова с помощью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екоторые буквы, затрудняется складывать слоги и читать сл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е штриховать геометрические фигуры и силуэты предм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куратно заштриховывает карандашом, не выходя за контур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color w:val="000000"/>
              </w:rPr>
              <w:t>Не аккуратно заштриховывает карандашом, частично выходя за контур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 владеет навыком штриховк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1"/>
        <w:gridCol w:w="2230"/>
        <w:gridCol w:w="212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b/>
                <w:color w:val="000000"/>
              </w:rPr>
              <w:t>Умение свободно ориентироваться в тетради и на листе бумаги, обводить рабочую строку, рисовать в её пределах элементы бук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color w:val="000000"/>
              </w:rPr>
              <w:t>Свободно ориентируется  в тетради, обводит рабочую строку, аккуратно рисует в её пределах элементы бу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иентируется в тетради, находит рабочую строку, не аккуратно рисует в её пределах элементы бу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хо ориентируется в тетради, допускает грубые искажения при переносе графического обра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правил,  конструктивного взаимодействия со сверстник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конструктивного взаимодействия.</w:t>
            </w:r>
          </w:p>
          <w:p>
            <w:pPr>
              <w:pStyle w:val="Normal"/>
              <w:rPr/>
            </w:pPr>
            <w:r>
              <w:rPr/>
              <w:t>Ответы ребенка могут быть следующего содержания:</w:t>
            </w:r>
          </w:p>
          <w:p>
            <w:pPr>
              <w:pStyle w:val="Normal"/>
              <w:rPr/>
            </w:pPr>
            <w:r>
              <w:rPr/>
              <w:t>«при встрече люди приветствуют друг друга, радуются, улыбаются, смотрят друг на друга, могут обниматься» и др.;</w:t>
            </w:r>
          </w:p>
          <w:p>
            <w:pPr>
              <w:pStyle w:val="Normal"/>
              <w:rPr/>
            </w:pPr>
            <w:r>
              <w:rPr/>
              <w:t>«поддержу друга, скажу, чтобы не расстраивался, предложу помощь, поделюсь красками» и т.п.;</w:t>
            </w:r>
          </w:p>
          <w:p>
            <w:pPr>
              <w:pStyle w:val="Normal"/>
              <w:rPr/>
            </w:pPr>
            <w:r>
              <w:rPr/>
              <w:t>«поздравлю друга,  скажу, что мне тоже нравиться его работа» и т.п.;</w:t>
            </w:r>
          </w:p>
          <w:p>
            <w:pPr>
              <w:pStyle w:val="Normal"/>
              <w:rPr/>
            </w:pPr>
            <w:r>
              <w:rPr/>
              <w:t>«попробую договориться: сначала в одну игру играем, потом в другую, если не  получиться – не обижус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 знает  правила конструктивного  взаимодействия со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ет правила конструктивного взаимодействия.</w:t>
            </w:r>
          </w:p>
          <w:p>
            <w:pPr>
              <w:pStyle w:val="Normal"/>
              <w:rPr/>
            </w:pPr>
            <w:r>
              <w:rPr/>
              <w:t>Враждебная  позиция в отношении сверстника, эгоцентризм</w:t>
            </w:r>
          </w:p>
          <w:p>
            <w:pPr>
              <w:pStyle w:val="Normal"/>
              <w:rPr/>
            </w:pPr>
            <w:r>
              <w:rPr/>
              <w:t>(«скажу, что сам виноват, что получил двойку», «что так тебе и надо»,</w:t>
            </w:r>
          </w:p>
          <w:p>
            <w:pPr>
              <w:pStyle w:val="Normal"/>
              <w:rPr/>
            </w:pPr>
            <w:r>
              <w:rPr/>
              <w:t>«не буду делиться красками»,</w:t>
            </w:r>
          </w:p>
          <w:p>
            <w:pPr>
              <w:pStyle w:val="Normal"/>
              <w:rPr/>
            </w:pPr>
            <w:r>
              <w:rPr/>
              <w:t>«скажу, что я тоже могу стать победителем», «что аппликацию он не сам делал, а его мама»,</w:t>
            </w:r>
          </w:p>
          <w:p>
            <w:pPr>
              <w:pStyle w:val="Normal"/>
              <w:rPr/>
            </w:pPr>
            <w:r>
              <w:rPr/>
              <w:t>«скажу, что хочу в мяч играть, а если он не согласится – не буду с ним дружить» и т.п.)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заключительном занятии программы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динамики сформированности основ грамоты, письма и коммуникативных умени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развлечение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ценки: </w:t>
      </w:r>
      <w:r>
        <w:rPr>
          <w:sz w:val="28"/>
          <w:szCs w:val="28"/>
        </w:rPr>
        <w:t>уровень (высокий, средний, низкий)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Форма фиксации результата</w:t>
      </w:r>
      <w:r>
        <w:rPr>
          <w:sz w:val="28"/>
          <w:szCs w:val="28"/>
        </w:rPr>
        <w:t>: протокол результатов аттестации обучающихся дополнительной общеобразовательной общеразвивающей программы социально-педагогической направленности «Обучение детей грамоте и формирование навыков письма».</w:t>
      </w:r>
    </w:p>
    <w:p>
      <w:pPr>
        <w:pStyle w:val="Normal"/>
        <w:tabs>
          <w:tab w:val="clear" w:pos="708"/>
          <w:tab w:val="righ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/>
      </w:pPr>
      <w:r>
        <w:rPr/>
        <w:t>Содержание аттестации и критерии оценк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5"/>
        <w:gridCol w:w="2084"/>
        <w:gridCol w:w="2640"/>
        <w:gridCol w:w="2198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формированность наблюдаемого параметр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сокий уро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едний уров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изки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чт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буквы, умеет складывать слоги, читать слова и 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буквы, складывает слоги, читает слова с помощью взросл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екоторые буквы, затрудняется складывать слоги и читать с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е свободно ориентироваться в тетради и на листе бумаги, обводить рабочую строку, рисовать в её пределах элементы бук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color w:val="000000"/>
              </w:rPr>
              <w:t>Свободно ориентируется  в тетради, обводит рабочую строку, аккуратно рисует в её пределах элементы бук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иентируется в тетради, находит рабочую строку, не аккуратно рисует в её пределах элементы бук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хо ориентируется в тетради, допускает грубые искажения при переносе графического об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договариваться со сверстниками, приходить к общему решени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Ребенок активно обсуждает со сверстниками возможный вариант выполнения задания:  принимает позицию сверстника, выдвигает свою версию, сравнивает способы действия свои и партнера, координируют их, следит за реализацией принятого замыс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FF0000"/>
              </w:rPr>
            </w:pPr>
            <w:r>
              <w:rPr/>
              <w:t>Ребенок  частично может договориться  о едином способе действия</w:t>
            </w:r>
            <w:r>
              <w:rPr>
                <w:color w:val="FF000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Ребенок  не пытается договориться, действует по своему усмотр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ция на неудач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адекватно реагирует на ситуацию неудачи, продолжает участие  в процесс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может расстроиться  в случаи неудачи, но продолжает участвовать в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отказывается от дальнейшего участия  в деятельности, проявляет агрессию по отношению к сверстник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5"/>
        <w:gridCol w:w="2084"/>
        <w:gridCol w:w="2640"/>
        <w:gridCol w:w="21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</w:rPr>
            </w:pPr>
            <w:r>
              <w:rPr>
                <w:b/>
              </w:rPr>
              <w:t>Степень эмоциональной вовлеченности ребенка в действ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Активно откликается на выполнение заданий, эмоционально положительно реагирует на участие в задания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Периодическое  повышение активности, фон настроения – изменчивы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Пассивная позиция, эмоционально негативный фон настр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</w:rPr>
            </w:pPr>
            <w:r>
              <w:rPr>
                <w:b/>
              </w:rPr>
              <w:t>Характер и степень выраженности сопереживания сверстни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Радостное принятие положительной оценки действий сверстника со стороны взрослого и несогласие с отрицательной оценко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Негативные оценки действий сверстника (ругает, насмехается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Ребенок охотно принимает критику взрослого в адрес сверстника, чувствуя свое превосходство перед ним, а успехи сверстника переживает как свое поражение.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Уровни освоения программы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Низкий уровень</w:t>
      </w:r>
      <w:r>
        <w:rPr>
          <w:sz w:val="28"/>
          <w:szCs w:val="28"/>
        </w:rPr>
        <w:t>. Освоение теоретической и практической подготовленности по программе - менее 50% содержания образовательной программы (1 балл)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редний уровень.</w:t>
      </w:r>
      <w:r>
        <w:rPr>
          <w:sz w:val="28"/>
          <w:szCs w:val="28"/>
        </w:rPr>
        <w:t xml:space="preserve"> Освоение теоретической и практической подготовленности по программе – от 50% до 70% содержания образовательной программы (2 балла)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ысокий уровень.</w:t>
      </w:r>
      <w:r>
        <w:rPr>
          <w:sz w:val="28"/>
          <w:szCs w:val="28"/>
        </w:rPr>
        <w:t xml:space="preserve"> Освоение теоретической и практической подготовленности по программе - более 70% содержания образовательной программы (3 балла)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результатов итоговой аттестации обучающихся отслеживает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ающихся (%), полностью освоивших дополнительную общеобразовательную программу, частично освоивших (%), не освоивших (%);</w:t>
      </w:r>
    </w:p>
    <w:p>
      <w:pPr>
        <w:pStyle w:val="Style18"/>
        <w:numPr>
          <w:ilvl w:val="0"/>
          <w:numId w:val="11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невыполнения обучающимися дополнительной общеобразовательной программы;</w:t>
      </w:r>
    </w:p>
    <w:p>
      <w:pPr>
        <w:pStyle w:val="Style18"/>
        <w:numPr>
          <w:ilvl w:val="0"/>
          <w:numId w:val="11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коррекции содержания программы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</w:t>
      </w:r>
      <w:r>
        <w:rPr>
          <w:sz w:val="28"/>
          <w:szCs w:val="28"/>
        </w:rPr>
        <w:t xml:space="preserve">программа социально-педагогической направленности «Обучение детей грамоте и формирование навыков письма» имеет </w:t>
      </w:r>
      <w:r>
        <w:rPr>
          <w:b/>
          <w:sz w:val="28"/>
          <w:szCs w:val="28"/>
        </w:rPr>
        <w:t>три разде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грамоте (реализуется учителем-логопедом);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>формирование коммуникативной позиции обучающихся  по отношению к сверстникам (реализуется педагогом-психологом);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исьма (реализуется воспитателем).</w:t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24"/>
        <w:gridCol w:w="986"/>
        <w:gridCol w:w="19"/>
        <w:gridCol w:w="1053"/>
        <w:gridCol w:w="1350"/>
        <w:gridCol w:w="263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, раздел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/контроль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2" w:hanging="0"/>
              <w:rPr/>
            </w:pPr>
            <w:r>
              <w:rPr/>
              <w:t>Входная аттестация: «Приключение Колоб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/>
              <w:t xml:space="preserve">Игра - путешестви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Раздел «Формирование коммуникативной позиции обучающихся  по отношению к сверстникам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«Кто Я?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наком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Кто Я такой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«Я и другие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Я, ты, он, она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Я считаю тебя хорош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Что такое дружб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«Мы вместе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Дружба – это помощ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Кто такой настоящий друг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С кем я хочу дружить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Какие чувства мешают дружить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 xml:space="preserve"> </w:t>
            </w:r>
            <w:r>
              <w:rPr/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«Мы изменились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Беседа - опрос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Раздел «Обучение детей грамоте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 xml:space="preserve">Формирование представления о звуках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«В мире звуков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накомство со словом и предложением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«Сад. Лес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 и буква У. Образование множественного числа имён существитель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 и буква А. Образование множественного числа имён существитель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 и буква О. Работа над предложением, знакомство с  понятием «предлог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 и буква И. Выделение ударного гласного звука, анализа и синтеза сло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3" w:leader="none"/>
              </w:tabs>
              <w:ind w:left="-93" w:right="-92" w:hanging="0"/>
              <w:rPr/>
            </w:pPr>
            <w:r>
              <w:rPr/>
              <w:t>Звуки П, Пь и буква П. Анализа и синтеза сло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 и буква Э. Образование формы родительного падежа единственного числа имён существительных, согласование притяжательных местоимений с существитель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и Т, Ть и буква Т. Образование формы родительного падежа имён существитель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и К, КЬ и буква К. Работа над предложе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и М, Мь и буква М.Подбор антонимов, понимание и правильное объяснение крылатых выра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и Х, Хь и буква Х. Работа над предложе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 и буква Ы. Различение окончаний существительных в единственном и множественн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Парные согласные звуки С-Сь, З-Зь и буквы С-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и Н, Нь и буква Н. Подбор слов противоположных по смысл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и Б, Бь и буква Б. Подбор антоним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и В, Вь и буква В. Подбор антоним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и Д, Дь и буква Д. Звуко-слоговой анализ с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и Г, Гь и буква Г. Согласование прилагательных с существитель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и и буквы Ж-Ш. Правило правописание «жи»- «ш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24"/>
        <w:gridCol w:w="986"/>
        <w:gridCol w:w="1072"/>
        <w:gridCol w:w="1350"/>
        <w:gridCol w:w="263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Звуки Л, Ль и буква Л. Образование притяжательных прилагатель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Промежуточная аттестация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«В сказочной стране звуков и букв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/>
              <w:t>Контрольные игровые задания и упражнения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firstLine="6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Формирование навыков письм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а посадки, расположение тетради при письме, правильное держание карандаша, руч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ентировка на нелинованной бумаге. Формирование пространственных представ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тмичные круговые линии, имеющие широкий размах. Обводка контура (линии внутри контура): «Улит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итмичные круговые линии, имеющие широкий размах. Обводка контура (линии внутри контура): «Клубок», «Шланг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color w:val="000000"/>
                <w:lang w:eastAsia="en-US"/>
              </w:rPr>
              <w:t>Ритмичные круговые линии, имеющие широкий размах. Обводка контура (линии внутри контура):  «Полет бабочк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тмичные круговые линии небольшого размаха. Обводка контура (линии внутри него): «Морожено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92" w:hanging="0"/>
              <w:rPr/>
            </w:pPr>
            <w:r>
              <w:rPr>
                <w:color w:val="000000"/>
                <w:lang w:eastAsia="en-US"/>
              </w:rPr>
              <w:t>Ритмичные круговые линии небольшого размаха. Обводка контура (линии внутри него):  «Полет стрекоз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овалы. Проведение линий по пунктиру и самостоятельно: «Салют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овалы. Проведение линий по пунктиру и самостоятельно: «Прыжки лягушки, кузнечи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овалы. Обводка по пунктиру: «Волн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овалы. Обводка по пунктиру: «Чешуя рыб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овалы. Обводка по пунктиру: «Огурцы и помидор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Умелые пальчик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нии прямые и наклонные: «Горизонтальные и вертикальные лини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нии прямые и наклонные: «Наклонные лини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нии прямые и наклонные: «Дождь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color w:val="000000"/>
                <w:lang w:eastAsia="en-US"/>
              </w:rPr>
              <w:t>Ознакомление со штриховкой: штриховка слева направо, сверху вни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color w:val="000000"/>
                <w:lang w:eastAsia="en-US"/>
              </w:rPr>
              <w:t>Ознакомление со штриховкой: наклонная штрих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тетрадью и ее разлиновкой. Горизонтальные прямые «Дорожки ежика, черепашки, мышк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тлеобразные линии разного разме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межуточная аттестация. «Волшебные фигур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  <w:color w:val="FF0000"/>
              </w:rPr>
            </w:pPr>
            <w:r>
              <w:rPr/>
              <w:t>Тестовые игровые задания и упражнения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 по результатам программ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Лесная школ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влечение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н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раздела</w:t>
      </w:r>
    </w:p>
    <w:p>
      <w:pPr>
        <w:pStyle w:val="Normal"/>
        <w:tabs>
          <w:tab w:val="clear" w:pos="708"/>
          <w:tab w:val="left" w:pos="1694" w:leader="none"/>
        </w:tabs>
        <w:jc w:val="center"/>
        <w:rPr/>
      </w:pPr>
      <w:r>
        <w:rPr>
          <w:b/>
          <w:bCs/>
          <w:sz w:val="28"/>
          <w:szCs w:val="28"/>
        </w:rPr>
        <w:t>«Формирование коммуникативной позиции обучающихся  по отношению к сверстникам»</w:t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Знакомство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Игры «Волшебный клубочек», «Зоопарк», «Художник», «Всем до свидания», релаксация «Улыбка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2. «Кто я такой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Игры «Ладонь в ладонь», «Всем до свидания», тематическое рисование, упражнение «Улыбка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«Я ты, он, она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актика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 «Лисонька, где ты?», «Что во мне изменилось», «Скучно так сидеть», этюд «Факир», упражнение «Солнечный лучик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«Я считаю тебя хорошим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актика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 – упражнения «Приветствие», «Комплимент», «Ракета», «Тень», «Порхание бабочки», тематическое рисование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Что такое дружба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актика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 – упражнения «Доброе животное», «Волшебник», «Золотые капельки», сказка «Незабудка не смогла подружиться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Дружба – это помощь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Игры – упражнения «Передай по кругу», «Помоги другу», «Воздушный шарик», «Пересядьте те, кто…», «Доброе тепло», тематическое рисование «Моя доброта», релаксация «Комарик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«Кто такой настоящий друг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актика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 – упражнения «От спины к спине», «Встреча друга», «Отдых на море с друзьями», «Настоящий друг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«С кем я хочу дружить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Игры упражнения «Комплемент», «Передай апельсин», «Тихое озеро», работа со сказкой «Смелый Бобердук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«Какие чувства мешают дружить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актика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-упражнения «Коровы, кошки, собаки», «Ветер дует на…», пантомима «Сердитый мальчик – веселая девочка», этюды «Цветы дружбы», «Облака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Тема «Рефлексия изменений».</w:t>
      </w:r>
    </w:p>
    <w:p>
      <w:pPr>
        <w:pStyle w:val="Normal"/>
        <w:tabs>
          <w:tab w:val="clear" w:pos="708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Беседа – опрос. Рефлексия группового опыта. Игры – упражнения «4 стихии», «Всем до свидания», проективное рисование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аздела «Обучение детей грамоте»</w:t>
      </w:r>
    </w:p>
    <w:p>
      <w:pPr>
        <w:pStyle w:val="Style18"/>
        <w:tabs>
          <w:tab w:val="clear" w:pos="708"/>
          <w:tab w:val="right" w:pos="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представлений о звуках. «В мире звуков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знакомить с понятием «речевой звук», ознакомление с органами артикуляционного аппарата.</w:t>
      </w:r>
    </w:p>
    <w:p>
      <w:pPr>
        <w:pStyle w:val="Style18"/>
        <w:tabs>
          <w:tab w:val="clear" w:pos="708"/>
          <w:tab w:val="right" w:pos="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о словом и предложением «Сад. Лес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акрепление понятия «речевой звук», знакомство с понятием «Слово», различение вопросов «Кто?», «Что?», закрепление частей тела человека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Звук и буква У. Образование множественного числа имён существительных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гры и упражнения: «Поймай звук», «Один-много», «Соедини правильно», «Прорисуй букву в воздухе», «Напечатай букву У», физкультминутка «Остановись на звук У»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вук и буква А. Образование множественного числа имён существительных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гры и упражнения: «Поймай звук», «Определи место звука в слове», «Один-много», «Пишем букву А», физкультминутка «Пожалуйста»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Звук и буква О. Работа над предложением, понятие «Предлог»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.</w:t>
      </w:r>
      <w:r>
        <w:rPr>
          <w:sz w:val="28"/>
          <w:szCs w:val="28"/>
        </w:rPr>
        <w:t xml:space="preserve"> Игры и упражнения: «Запомни, назови», «Определи место звука в слове», «Один-много», «Телефон», «Пишем букву О», физкультминутка «Слушай, делай»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Звук и буква И. Выделение ударного гласного звука, анализа и синтеза слогов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гры и упражнения: «Живые звуки», «Посмотри, назови», «Пишем букву И», физкультминутка «будь внимательным!»,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Звуки П, Пь и буква П. Анализ и синтез слогов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>Игры и упражнения: «Отгадай загадку», «Речевая зарядка», «Дополни предложение», Физкультминутка «Зайчата». Упражнение «Пишем букву П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вук и буква Э. Образование формы родительного падежа единственного числа имён существительных, согласование притяжательных местоимений с существительными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.</w:t>
      </w:r>
      <w:r>
        <w:rPr>
          <w:sz w:val="28"/>
          <w:szCs w:val="28"/>
        </w:rPr>
        <w:t xml:space="preserve"> Игры и упражнения: «Живые звуки», «Чего не стало?». Игры «Волшебный мешочек»,упражнение «Пишем букву Э», физкультминутка «Мы ногами топаем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Звуки Т, Ть и буква Т. Образование формы родительного падежа имён существительных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Игры и упражнения: р</w:t>
      </w:r>
      <w:r>
        <w:rPr>
          <w:sz w:val="28"/>
          <w:szCs w:val="28"/>
        </w:rPr>
        <w:t xml:space="preserve">ечевая зарядка, проговаривание чистоговорок, игра «Светофор», «Какое слово я загадала?»,«Пишем букву Т и читаем слоги», физкультминутка «Топали да топали»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Звуки К, Кь и буква К. Работа над предложением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гры и упражнения: «Поймай звук», «Угадай слово», «Измени слово», «Закончи предложение», пересказ рассказа «Котята», «Пишем букву К», «Читаем первые слова», физкультминутка «Кузнечики»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Звуки М, Мь и буква М. Подбор антонимов, понимание и правильное объяснение крылатых выражений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>Игры и упражнения: «Кто больше», «Камень-вата», «Наоборот», «Учимся читать предложение», «Пишем букву М», физкультминутка «Мы топаем ногами»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Звуки Х, Хь и буква Х. Работа над предложением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>Игры и упражнения: «Замени звук», «Определи предмет по описанию», «Запомни, назови», «Пишем букву Н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изкультминутка по желанию детей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28"/>
        </w:rPr>
        <w:t>Звук и буква Ы. Различение окончаний существительных в единственном и множественном числе. Контрольные задания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.</w:t>
      </w:r>
      <w:r>
        <w:rPr>
          <w:sz w:val="28"/>
          <w:szCs w:val="28"/>
        </w:rPr>
        <w:t xml:space="preserve"> Игры и упражнения: «Послушай, повтори», «Светофор», «Один-много», «Составь предложение со словом - «малышкой»», «Подбери слово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color w:val="000000"/>
          <w:sz w:val="28"/>
          <w:szCs w:val="28"/>
          <w:lang w:eastAsia="en-US"/>
        </w:rPr>
        <w:t>.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арные согласные звуки С-Сь, З-Зь и буквы С-З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гры и упражнения: звуковая чистоговорка, «Подбери слово», «Составь предложение», физкультминутка по желанию обучающихся. Игры и упражнения: речевая зарядка, «Что, чего?», «Измени слово», «Подбери слово-предмет», </w:t>
      </w:r>
      <w:r>
        <w:rPr>
          <w:sz w:val="28"/>
          <w:szCs w:val="28"/>
        </w:rPr>
        <w:t>«Пишем букву З»</w:t>
      </w:r>
      <w:r>
        <w:rPr>
          <w:bCs/>
          <w:sz w:val="28"/>
          <w:szCs w:val="28"/>
        </w:rPr>
        <w:t>, физкультминутка «Весёлые ребята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</w:t>
      </w:r>
      <w:r>
        <w:rPr>
          <w:b/>
          <w:sz w:val="28"/>
          <w:szCs w:val="28"/>
        </w:rPr>
        <w:t>Звуки Н, Нь и буква Н. Подбор слов противоположных по смыслу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>Игры и упражнения: «Послушай, повтори», «Наоборот», «Составь предложение», «Пишем букву Н», физкультминутка «Хлопаем в ладоши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Звуки Б, Бь и буква Б. Подбор антонимов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>Игры и упражнения: «Назови первый слог в словах», «Звук заблудился», «Бом и Бим», «Пишем букву Н», физкультминутка «Буратино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Звуки В, Вь и буква В. </w:t>
      </w:r>
      <w:r>
        <w:rPr>
          <w:b/>
          <w:bCs/>
          <w:sz w:val="28"/>
          <w:szCs w:val="28"/>
        </w:rPr>
        <w:t>Подбор антонимов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Игры и упражнения: речевая зарядка, «Камень-вата», «Скажи наоборот», «Измени слово», «Составь предложение», «Пишем букву В», физкультминутка «Ветер дует нам в лицо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b/>
          <w:sz w:val="28"/>
          <w:szCs w:val="28"/>
        </w:rPr>
        <w:t>Звуки Д, Дь и буква Д. Звуко-слоговой анализ слова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>Игры и упражнения: «Найди букву», «Напечатай букву Д», «Составь слог и слово», преобразование слогов и слов с буквой Д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 </w:t>
      </w:r>
      <w:r>
        <w:rPr>
          <w:b/>
          <w:sz w:val="28"/>
          <w:szCs w:val="28"/>
        </w:rPr>
        <w:t>Звуки Г, Гь и буква Г. Согласование прилагательных с существительными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Игры и упражнения: «Послушай, повтори», «Поймай звук», «Наоборот», «Один-много», «Подбери слово», «Напечатай букву Г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 </w:t>
      </w:r>
      <w:r>
        <w:rPr>
          <w:b/>
          <w:sz w:val="28"/>
          <w:szCs w:val="28"/>
        </w:rPr>
        <w:t>Звуки и буквы Ж-Ш. Правило правописания «жи»- «ши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>Игры и упражнения: «Определи звук в слове», «Собери слово», преобразование слогов и слов.</w:t>
      </w:r>
      <w:r>
        <w:rPr>
          <w:color w:val="000000"/>
          <w:sz w:val="28"/>
          <w:szCs w:val="28"/>
        </w:rPr>
        <w:t xml:space="preserve"> Дидактические игры «Эхо», «Рассыпалось слово», «Составь рассказ», «Подбери слова-родственники», «Подбери слово к схеме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</w:t>
      </w:r>
      <w:r>
        <w:rPr>
          <w:b/>
          <w:sz w:val="28"/>
          <w:szCs w:val="28"/>
        </w:rPr>
        <w:t>Звуки Л, Ль и буква Л. Образование притяжательных прилагательных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Игры и упражнения: речевая зарядка, «Чей? Чья? Чьё?», «Светофор», «Измени слово», «Подбери слова-признаки к предметам», «Подбери слова-родственников», «Продолжи предложение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 </w:t>
      </w:r>
      <w:r>
        <w:rPr>
          <w:b/>
          <w:sz w:val="28"/>
          <w:szCs w:val="28"/>
        </w:rPr>
        <w:t>«В сказочной стране звуков и букв».</w:t>
      </w:r>
    </w:p>
    <w:p>
      <w:pPr>
        <w:pStyle w:val="Normal"/>
        <w:tabs>
          <w:tab w:val="clear" w:pos="708"/>
          <w:tab w:val="right" w:pos="0" w:leader="none"/>
          <w:tab w:val="left" w:pos="169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«Собери слово», «Подбери словечки», «Объясни выражение», физкультминутка «Незнайкина зарядка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ограммы раздела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навыков письма»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а посадки, расположение тетради при письме, правильное держание карандаша, ручки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гровое задание «Дорожки». Штриховка «Заштрихуй предмет». Ориентирование на ограниченной поверхности нелинованного листа бумаги «Едет, плавает, летает», «Полянка в лесу», «Графический диктант». Обводка картинки и линии в строке «Обведи картинки». Комплекс пальчиковой гимнастики с колючим мячом. Комплекс пальчиковой гимнастики. Пальчиковые игры: «Моем руки», «Шарик». Физкультминутка «Согласен – не согласен», «Повороты». Дидактическая игра «Разминка-шутка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2. Ориентировка на нелинованном листе бумаги. Формирование пространственных представлений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мплекс пальчиковой гимнастики. Пальчиковые игры «Две сороконожки», «Совушка - сова». Разгадывание загадок «Школьные принадлежности». Дидактические игры «Справа – слева», «Найди одинаковые картинки», «Машины едут по дороге». Викторина «Хочу все знать». Физкультминутка «Люблю – не люблю», «Начинается разминка». Комплекс пальчиковой гимнастики с колючим мячом. Ориентирование на ограниченной поверхности «Справа, слева, между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3. Ритмичные круговые линии, имеющие широкий размах. Обводка контура (линии внутри контура): «Улитка», «Клубок», «Шланг», «Полет бабочки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мплекс пальчиковой гимнастики. Пальчиковые игры «Мышонок», «Гуси-гуси», «Опята и ребята». Комплекс пальчиковой гимнастики с колючим мячом. Физкультминутка «Вот так!», «Гимнастика», «Бабочка». Дидактические игры «Закончи предложение», «Умная переменка», «Много – мало», «Сочини потешку», «Закончи предложения», «Парочки». Отгадывание загадок. Работа в прописи «Улитка», «Шланг», «Клубок», «Полет бабочки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итмичные круговые линии небольшого размаха. Обводка контура (линии внутри него): «Мороженое», «Полет стрекозы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Комплекс пальчиковой гимнастики. Пальчиковые игры «Про бабку», «Сорока-белобока»,  «Царев двор». Комплекс пальчиковой гимнастики с колючим мячом. Физкультминутка «Пожалуйста», «Новогодний хоровод», «Страус Куки» Отгадывание загадок. Работа в прописи «Мороженое», «Шары», «Полет стрекозы». Дидактические игры «Назови противоположности», «Собери картинку», «Парочка» (насекомые). 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уовалы. Проведение линий по пунктиру и самостоятельно: «Салют», «Прыжки лягушки, кузнечика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мплекс пальчиковой гимнастики. Пальчиковые игры «Мальчик-с-пальчик», «Кулачок», «Два медведя». Комплекс пальчиковой гимнастики с колючим мячом. Физкультминутка «А часы идут, идут», «Вышли уточки на луг». Работа в прописи «Салют», «Прыжки лягушки, кузнечика». Дидактические игры «Части и целое», «Найди лишнее слово», «Много – мало». Отгадывание загадок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уовалы. Обводка по пунктиру: «Волны», «Чешуя рыбы», «Огурцы и помидоры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Комплекс пальчиковой гимнастики. Пальчиковые игры «Тук-тук», «Муха», «Цыплятки». Комплекс пальчиковой гимнастики с колючим мячом. Гимнастика для глаз. Физкультминутка «Ветер, воздух, вода, земля», «Зарядка». Отгадывание загадок. Дидактические игры «Рыбы, птицы, звери», «Будь внимателен!», «Что изменилось?». Работа в прописи «Волны», «Чешуя рыбы», «Огурцы и помидоры». 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7. «Умелые пальчики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Формирование пространственных представлений «Котята разбежались», ориентирование на ограниченной поверхности нелинованного листа бумаги «Что вверху? Что внизу?», обводка и рисование линий в картинках «Силуэт», «Дорожки». Дидактическая игра «Волшебные палочки». Комплекс пальчиковой гимнастики. Пальчиковая игра «Засыпалочка». Физкультминутка «Встретились Бука и Бяка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8. Линии прямые и наклонные: «Горизонтальные и вертикальные линии», «Наклонные линии», «Дождь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я «прямая линия», «кривая линия», «точка». Горизонтальные прямые линии. Вертикальные прямые линии. Наклонные прямые линии. Параллельные горизонтальные линии. Тетрадь в клетку. Тетрадь в косую линейку. 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Комплекс пальчиковой гимнастики. Пальчиковые игры «Указочка», «Трик-трак», «Улитка». Комплекс пальчиковой гимнастики с колючим мячом. Физкультминутка «Ветерок», «Чудаки», «Дом Джека». Дидактические игры «Математический планшет», «Назови одним словом». Отгадывание загадок. Работа в прописи «Горизонтальные и вертикальные линии», «Наклонные линии», «Дождь». Раскрашивание с использованием оттенков одного и того же цвета. 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9. Ознакомление со штриховкой. Штриховка слева направо, сверху вниз. Наклонная штриховка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равила дорожного движения. Работа светофора. Штриховка. Параллельные линии. Линия контура. Штриховка сверху вниз, снизу вверх. Штриховка справа налево, слева направо. Геометрические фигуры: треугольник, круг, квадрат, трапеция, ромб, прямоугольник. Направление штриховки. Правила штриховки. Прямые наклонные линии. Штриховка наклонная. 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Комплекс пальчиковой гимнастики. Пальчиковые игры «Боровичок», «Пальчики». Комплекс пальчиковой гимнастики с колючим мячом. Физкультминутка «Пешеходы». Дидактические игры «Светофор», «Читаем карту города», «Умная переменка», «Конструктор», «Закончи предложение». Отгадывание загадок. Работа в прописи «Штриховка слева направо, сверху вниз», «Наклонная штриховка». 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10. Ознакомление с тетрадью и ее разлиновкой. Горизонтальные прямые «Дорожки ежика, черепашки, мышки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мплекс пальчиковой гимнастики. Пальчиковая игра «Зайка и ежик». Комплекс пальчиковой гимнастики с колючим мячом. Физкультминутка «Танец неваляшек». Дидактические игры «Назови, чего нет у вас дома», «Договори фразу». Работа в тетради в косую линейку «Дорожки ежика, черепашки, мышки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тлеобразные линии разного размера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мплекс пальчиковой гимнастики. Пальчиковая игра «Моя семья». Комплекс пальчиковой гимнастики с колючим мячом. Физкультминутка «Дом Джека». Отгадывание загадок. Работа в тетради в косую линейку «Петли», «Узор из петель».</w:t>
      </w:r>
    </w:p>
    <w:p>
      <w:pPr>
        <w:pStyle w:val="Style18"/>
        <w:tabs>
          <w:tab w:val="clear" w:pos="708"/>
          <w:tab w:val="righ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Волшебные фигуры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исование различных линий «Поставь точку в центр круга», «Проведи прямые линии, не отрывая руки», « Проведи путь по лабиринту», «Заштрихуй фигуру», «Скопируй фигуры», «Дорисуй рисунки», штриховка «Грузовик», «Домик с садом», формирование пространственных представлений «Дрессированные котята», «Что изменилось?», ориентирование на ограниченной поверхности нелинованного листа бумаги «Геометрическая мозаика», обводка картинки и линии в строке «Графический диктант», обводка и рисование различных линий в картинках «Силуэт», «Ковер». Комплекс пальчиковой гимнастики. Пальчиковая игра «В гости на блины». Комплекс пальчиковой гимнастики с колючим мячом. Дидактические игры «Волшебные палочка», «Дотронься до …»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sz w:val="28"/>
          <w:szCs w:val="28"/>
        </w:rPr>
        <w:t>Взаимодействие с семьями обучающихся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ам взаимосвязи с семьей в нашем Центре уделяется все большее внимание, так как личность ребенка формируется, прежде всего, в семье и семейных отношениях. В Центре создаются условия, имитирующие домашние, к образовательно-воспитательному процессу привлекаются родители, которые участвуют в жизни и деятельности детей, интегрированных занятиях, спортивных праздниках, викторинах, вечерах досуга, семейных кругах, экскурсиях. Педагоги работают над созданием единого сообщества, объединяющего взрослых и детей. Для родителей проводятся тематические родительские встречи и круглые столы, профилактические беседы, круги общения, семинары, ликбезы, консультации, игротренинги, мастер-классы, организуются диспуты, круглые столы. Специалисты различной направленности пытаются привлечь родителей к воспитательной и образовательной работе через систему методических рекомендаций. Эти рекомендации родители получают в устной и письменной форме (памятки-рекомендации, буклеты) и пр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Так, родители смогут предложить ребенку поиграть в различные подвижные игры, проведут пальчиковую гимнастику, прочитают стихи, помогут научиться лепить и рисовать, составлять рассказы и отгадывать загадки. Выполняя с ребенком предложенные задания, наблюдая, рассматривая, играя, взрослые разовьют его речь, зрительное и слуховое внимание, память и мышление, подготовят руку к письму, что станет залогом успешного обучения ребенка в школе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родители должны стремиться создавать такие ситуации, которые будут побуждать детей применять знания и умения, имеющиеся в их жизненном багаже. Родители и специалисты Центра «Гармония» стимулируют познавательную активность детей, создают творческие игровые ситуации. Работа с детьми седьмого года жизни строится на систематизации полученных ранее знаний, что создает предпосылки для успешной подготовки детей к обучению в школе. 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аттестаци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2" w:leader="none"/>
          <w:tab w:val="left" w:pos="709" w:leader="none"/>
        </w:tabs>
        <w:jc w:val="both"/>
        <w:rPr/>
      </w:pPr>
      <w:r>
        <w:rPr>
          <w:sz w:val="28"/>
          <w:szCs w:val="28"/>
        </w:rPr>
        <w:t>Методический материал «Альбом для логопеда» О.Б.Иншако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2" w:leader="none"/>
          <w:tab w:val="left" w:pos="709" w:leader="none"/>
        </w:tabs>
        <w:jc w:val="both"/>
        <w:rPr/>
      </w:pPr>
      <w:r>
        <w:rPr>
          <w:sz w:val="28"/>
          <w:szCs w:val="28"/>
        </w:rPr>
        <w:t>Методический материал по обследованию речи О.Е.Грибова, Т.П.Бессо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атериал «Альбом по развитию речи для самых маленьких» С.В. Батяева, Е.В.Савостья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 дидактические игры по тематике («Математический планшет», «Парочки» (насекомые, овощи-фрукты-ягоды), «Двойняшки» (дикие и домашние животные, птицы, предметы вокруг нас); «Подбери картинку», «Расшифруй слова», «Веселый паровозик», «Почитайка», «Сложи слово», «Подбери узор», «Сравни и подбери», «Логопедическое лото» (звуки ш-ж, звуки з-зь, р-рь, ч-щ, с-сь-ц); «Лото из букв, слов, стихов, загадок»; «Лото: учимся правильно произносить звуки», «Классная касса букв»; звуковой плакат «Учимся читать»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 по тематике (демонстрационный материал «Школьные принадлежности» Вохринцева С.; демонстрационные таблицы для обучения грамоте и развития техники чтения «Формируем навыки чтения» Суканова С.П., Бетц Л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мятки для родителей.</w:t>
      </w:r>
      <w:r>
        <w:br w:type="page"/>
      </w:r>
    </w:p>
    <w:p>
      <w:pPr>
        <w:pStyle w:val="Normal"/>
        <w:tabs>
          <w:tab w:val="clear" w:pos="708"/>
          <w:tab w:val="right" w:pos="142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right" w:pos="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класс: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ая доска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орки Базарного для обучающихся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и стул для педагога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центр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о-вестибулярный тренажер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комплект для обучающегося (индивидуальная магнитная доска, подставка под карандаши, мяч-массажер, </w:t>
      </w:r>
      <w:r>
        <w:rPr>
          <w:sz w:val="28"/>
          <w:szCs w:val="28"/>
        </w:rPr>
        <w:t>шарик су-джок, индивидуальное зеркало, счетные палочки).</w:t>
      </w:r>
    </w:p>
    <w:p>
      <w:pPr>
        <w:pStyle w:val="Normal"/>
        <w:tabs>
          <w:tab w:val="clear" w:pos="708"/>
          <w:tab w:val="right" w:pos="142" w:leader="none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для индивидуальных занятий учителя-логопе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и стул для обучающегося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кало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школьная магнитная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и стул для педагога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тер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обследования устрой и письменной речи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ный и демонстрационный материал.</w:t>
      </w:r>
      <w:r>
        <w:br w:type="page"/>
      </w:r>
    </w:p>
    <w:p>
      <w:pPr>
        <w:pStyle w:val="Style18"/>
        <w:tabs>
          <w:tab w:val="clear" w:pos="708"/>
          <w:tab w:val="right" w:pos="0" w:leader="none"/>
          <w:tab w:val="left" w:pos="2550" w:leader="none"/>
        </w:tabs>
        <w:spacing w:lineRule="auto" w:line="276"/>
        <w:ind w:left="12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right" w:pos="0" w:leader="none"/>
          <w:tab w:val="left" w:pos="2550" w:leader="none"/>
        </w:tabs>
        <w:spacing w:lineRule="auto" w:line="276"/>
        <w:ind w:left="12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яева С.В. Логопедические паззлы.- Москва, РОСМЭН-ПРЕСС, 2012.</w:t>
      </w:r>
    </w:p>
    <w:p>
      <w:pPr>
        <w:pStyle w:val="Style18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куких М.М., Филиппова Т.А. Ступеньки к школе. Тренируем пальчики.- Москва, Дрофа, 2000.</w:t>
      </w:r>
    </w:p>
    <w:p>
      <w:pPr>
        <w:pStyle w:val="Style18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дина Н.В. Пишу красиво.- Москва, Эксмо, 2008.</w:t>
      </w:r>
    </w:p>
    <w:p>
      <w:pPr>
        <w:pStyle w:val="Style18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врилова С.В. Готов ли ваш ребенок к поступлению в школу. Часть 1.- Москва, «Эгмонт Россия Лтд.», 2002.</w:t>
      </w:r>
    </w:p>
    <w:p>
      <w:pPr>
        <w:pStyle w:val="Style18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врилова С.В. Готов ли ваш ребенок к поступлению в школу. Часть 2.- Москва, «Эгмонт Россия Лтд.», 2002.</w:t>
      </w:r>
    </w:p>
    <w:p>
      <w:pPr>
        <w:pStyle w:val="Style18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врилова С.Е., Кутявина Н.Л., Топоркова И.Г. Готовим руку к письму.- Москва, ОЛМА-ПРЕСС, 2003.</w:t>
      </w:r>
    </w:p>
    <w:p>
      <w:pPr>
        <w:pStyle w:val="Style18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шакова О.Б. Альбом для логопеда.- Москва, ВЛАДОС, 1998.</w:t>
      </w:r>
    </w:p>
    <w:p>
      <w:pPr>
        <w:pStyle w:val="Style18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инова Е.М. Азбука правильного произношения.- Москва, Эксмо, 2005.</w:t>
      </w:r>
    </w:p>
    <w:p>
      <w:pPr>
        <w:pStyle w:val="Style18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инова Е.М. Упражнения для развития речи.- Москва, Эксмо, 2006.</w:t>
      </w:r>
    </w:p>
    <w:p>
      <w:pPr>
        <w:pStyle w:val="Style18"/>
        <w:widowControl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синова Е.М. Уроки логопеда для развития речи.- Москва, Эксмо, 2006.</w:t>
      </w:r>
    </w:p>
    <w:p>
      <w:pPr>
        <w:pStyle w:val="Style18"/>
        <w:widowControl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Косинова Е.Н. Гимнастика для пальчиков.- Москва, ОЛМА-ПРЕСС, 2002.</w:t>
      </w:r>
    </w:p>
    <w:p>
      <w:pPr>
        <w:pStyle w:val="Style18"/>
        <w:widowControl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Соколова Е.И. Развиваем речь: прописи-загадки.- Тула, АТБЕРГ, 2004.</w:t>
      </w:r>
    </w:p>
    <w:p>
      <w:pPr>
        <w:pStyle w:val="Style18"/>
        <w:widowControl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Franklin Gothic Book" w:hAnsi="Franklin Gothic Book" w:cs="Franklin Gothic Book"/>
      <w:b/>
      <w:bCs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Заголовок №1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ind w:firstLine="851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 w:before="0" w:after="60"/>
      <w:ind w:hanging="560"/>
      <w:jc w:val="both"/>
    </w:pPr>
    <w:rPr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120" w:after="0"/>
      <w:ind w:hanging="340"/>
      <w:jc w:val="both"/>
    </w:pPr>
    <w:rPr>
      <w:i/>
      <w:iCs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9" w:before="0" w:after="3000"/>
    </w:pPr>
    <w:rPr>
      <w:b/>
      <w:bCs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180" w:after="120"/>
      <w:ind w:firstLine="380"/>
      <w:jc w:val="both"/>
      <w:outlineLvl w:val="0"/>
    </w:pPr>
    <w:rPr>
      <w:rFonts w:eastAsia="Calibri"/>
      <w:i/>
      <w:iCs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garmoni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32:00Z</dcterms:created>
  <dc:creator>Юля</dc:creator>
  <dc:description/>
  <cp:keywords/>
  <dc:language>en-US</dc:language>
  <cp:lastModifiedBy>Юля</cp:lastModifiedBy>
  <cp:lastPrinted>2016-12-01T22:36:00Z</cp:lastPrinted>
  <dcterms:modified xsi:type="dcterms:W3CDTF">2016-12-01T19:36:00Z</dcterms:modified>
  <cp:revision>113</cp:revision>
  <dc:subject/>
  <dc:title/>
</cp:coreProperties>
</file>