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МОЛЕНСКОЕ ОБЛАСТНОЕ ГОСУДАРСТВЕННОЕ БЮДЖЕТНОЕ УЧРЕЖДЕНИЕ</w:t>
      </w:r>
    </w:p>
    <w:p>
      <w:pPr>
        <w:pStyle w:val="Header"/>
        <w:ind w:right="-284" w:hanging="0"/>
        <w:jc w:val="center"/>
        <w:rPr>
          <w:shadow/>
          <w:w w:val="150"/>
          <w:sz w:val="16"/>
          <w:szCs w:val="16"/>
        </w:rPr>
      </w:pPr>
      <w:r>
        <w:rPr>
          <w:shadow/>
          <w:w w:val="150"/>
          <w:sz w:val="16"/>
          <w:szCs w:val="16"/>
        </w:rPr>
        <w:t>Вяземский социально-реабилитационный центр для несовершеннолетних</w:t>
      </w:r>
    </w:p>
    <w:p>
      <w:pPr>
        <w:pStyle w:val="Header"/>
        <w:ind w:right="-284" w:hanging="0"/>
        <w:jc w:val="center"/>
        <w:rPr>
          <w:b/>
          <w:b/>
          <w:i/>
          <w:i/>
          <w:shadow/>
          <w:w w:val="150"/>
          <w:sz w:val="16"/>
          <w:szCs w:val="16"/>
        </w:rPr>
      </w:pPr>
      <w:r>
        <w:rPr>
          <w:b/>
          <w:i/>
          <w:shadow/>
          <w:w w:val="150"/>
          <w:sz w:val="16"/>
          <w:szCs w:val="16"/>
        </w:rPr>
        <w:t>«ГАРМОНИЯ»</w:t>
      </w:r>
    </w:p>
    <w:p>
      <w:pPr>
        <w:pStyle w:val="Header"/>
        <w:tabs>
          <w:tab w:val="clear" w:pos="4677"/>
          <w:tab w:val="center" w:pos="6480" w:leader="none"/>
          <w:tab w:val="right" w:pos="9355" w:leader="none"/>
        </w:tabs>
        <w:ind w:right="-284" w:hanging="0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15110, Смоленская обл., г. Вязьма, ул. 25 Октября, д.1- а</w:t>
        <w:tab/>
        <w:t xml:space="preserve">              Т/ф   (48131) 2 – 38 – 27;  4 – 21-35</w:t>
      </w:r>
    </w:p>
    <w:p>
      <w:pPr>
        <w:pStyle w:val="Normal"/>
        <w:ind w:right="-284" w:hanging="0"/>
        <w:jc w:val="center"/>
        <w:rPr/>
      </w:pPr>
      <w:r>
        <w:rPr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sz w:val="18"/>
            <w:szCs w:val="18"/>
            <w:lang w:val="en-US"/>
          </w:rPr>
          <w:t>centr_garmonia@mail.ru</w:t>
        </w:r>
      </w:hyperlink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айт</w:t>
      </w:r>
      <w:r>
        <w:rPr>
          <w:sz w:val="18"/>
          <w:szCs w:val="18"/>
          <w:lang w:val="en-US"/>
        </w:rPr>
        <w:t>: www.centr-garmonia.ru</w:t>
      </w:r>
    </w:p>
    <w:p>
      <w:pPr>
        <w:pStyle w:val="Normal"/>
        <w:shd w:fill="FFFFFF" w:val="clear"/>
        <w:spacing w:before="14" w:after="0"/>
        <w:ind w:left="5957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75565</wp:posOffset>
                </wp:positionV>
                <wp:extent cx="5834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595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62407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4760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-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9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9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казом СОГБУ СРЦН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9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Гармония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9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8"/>
                                      <w:szCs w:val="2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pacing w:val="-15"/>
                                      <w:sz w:val="28"/>
                                      <w:szCs w:val="28"/>
                                      <w:u w:val="single"/>
                                    </w:rPr>
                                    <w:t>09.01.2023</w:t>
                                  </w:r>
                                  <w:r>
                                    <w:rPr>
                                      <w:spacing w:val="-15"/>
                                      <w:sz w:val="28"/>
                                      <w:szCs w:val="28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spacing w:val="-15"/>
                                      <w:sz w:val="28"/>
                                      <w:szCs w:val="28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23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80.5pt;mso-wrap-distance-left:0pt;mso-wrap-distance-right:9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4760"/>
                      </w:tblGrid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-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9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9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ом СОГБУ СРЦ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9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Гармония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9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  <w:u w:val="single"/>
                              </w:rPr>
                              <w:t>09.01.2023</w:t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2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ГБУ СРЦН «Гармо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right="1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равила предоставления социальных услуг смоленским областным государственным бюджетным учреждением «Вяземский социально-реабилитационный центр для несовершеннолетних «Гармония» (далее – Учреждение) несовершеннолетним гражданам в стационарной и полустационарной формах социального обслу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Порядке понятия и термины используются в значениях, опреде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сновах социального обслуживания граждан в Российской Федерации» от 28.12.2013 № 442-ФЗ (с изменениями и дополнения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постановлением Администрации Смоленской области от 12.09.2014 № 645 «Об утверждении Порядка предоставления социальных услуг поставщиками социальных услуг в Смоленской области» (с изменениями и дополнения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Социальное обслуживание в стационарной форме включает в себя предоставление социальных услуг несовершеннолетним гражданам, признанным нуждающимися в социальном обслуживании, и направлено на улучшение условий их жизне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циальные услуги в стационарной форме предоставляются их получателям при временном (на срок, определенный индивидуальной программой предоставления социальных услуг (далее – индивидуальная программа) круглосуточном проживании в Учрежд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Социальное обслуживание в полустационарной форме осуществляется в целях улучшения условий жизнедеятельности получателей социальных услуг, признанных нуждающимися в социальном обслуживании, посредством оказания получателям социальных услуг периодической помощи в определенное время суток с учетом их индивидуальной нуждаем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социальных услуг включает в себя предоставление получателю следующих видов социальных 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бытовые, направленные на поддержание жизнедеятельности получателей социальных услуг в бы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Информирование несовершеннолетних граждан, признанных нуждающимися в социальном обслуживании, а также их законных представителей о порядке предоставления социальных услуг, перечне предоставляемых социальных услуг осуществляется непосредственно в помещениях Учреждения посредством размещения информации на информационных стендах, в средствах массовой информации, с использованием электронной или телефонной связи, информационно-телекоммуникационой сети «Интернет», иными общедоступными способ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2. Обращение за получением социальных услуг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снованием для предоставления социальных услуг является обращение получателя социальных услуг или его законного представителя к Учреждению за предоставлением социаль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братиться за получением социальных услуг могут несовершеннолетние граждане Российской Федерации (их законные представители), иностранные граждане и лица без гражданства (их законные представители), постоянно проживающие на территории Российской Федерации, беженцы (их законные представители), которые признаны нуждающимися в социальном обслужи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лучатели социальных услуг могут участвовать в правоотношениях по получению социальных услуг лично либо через законного предста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едоставление социальны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циальные услуги предоставляются получателям социальных услуг в соответствии с индивидуальными программами предоставления социальных услуг на основании договора о предоставлении социальных услуг, заключенного с законными представителями получателей социальных услуг в течение суток с даты предоставления индивидуальной программы предоставления социальных услуг Учреждению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ешение о предоставлении социальных услуг в стационарной форме социального обслуживания граждан принимается Учреждением на основании следующих документов: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о предоставлении социальных услуг по форме согласно приложению №1 к настоящему Порядку;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кумента, удостоверяющий личность получателя социальных услуг;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удостоверяющих  личность законного представителя получателя социальных услуг и подтверждающих его полномочия (если документы подаются законным представителем получателя социальных услуг);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- индивидуальной программы предоставления социальных услуг, выданной получателю социальных услуг отделом (сектором) социальной защиты населения по месту проживания;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- документов, подтверждающих  регистрацию гражданина и членов его семьи, указанных в заявлении о предоставлении социальных услуг, по месту жительства (месту пребывания)</w:t>
      </w:r>
      <w:r>
        <w:rPr>
          <w:rStyle w:val="FontStyle1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/>
      </w:pPr>
      <w:r>
        <w:rPr>
          <w:rStyle w:val="FontStyle12"/>
          <w:sz w:val="28"/>
          <w:szCs w:val="28"/>
        </w:rPr>
        <w:t>- документов, подтверждающих получение согласия членов семьи получателя социальных услуг, совместно проживающих с ним (при наличии), или их законных представителей на обработку персональных данных указанных членов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медицинской организации об отсутствии (наличии) медицинских противопоказаний (перечень которых указан в приложении № 2 к настоящему Порядку и составлен в соответствии с частью 3 статьи 18 Федерального закона «Об основах социального обслуживания граждан в Российской Федерации», приказом Министерства здравоохранения от 29.04.2015 № 216 н) для получения социальных услуг в стационарной форме социального обслуживания, по форме согласно приложению №3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я органа опеки и попечительства об установлении опеки и (или) снятии опекунских обязанностей с конкретного лица (при наличии опекуна над недееспособным (ограниченно дееспособным) гражданин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дивидуальной программы реабилитации, разработанной федеральным казенным учреждением «Главное бюро медико-социальной экспертизы по Смоленской области» Министерства труда и социальной защиты Российской Федерации (если гражданин является инвалид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й карты получателя социальных услуг, заполненной и заверенной медицинской организацией, по форме согласно приложению № 4 к настоящему Порядку;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го правового акта органа местного самоуправления муниципального образования Смоленской области о сохранении за несовершеннолетним получателем социальных услуг права пользования (собственности) жилым помещением (для детей-сирот и детей, оставшихся без попечения родителей);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;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са обязательного медицинского страхования;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прохождение членом семьи гражданина военной службы (для первоочередного предоставления социальных услуг в стационарной форме социального обслуживания в период прохождения членом семьи гражданина военной службы)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Решение о предоставлении социальных услуг в полустационарной форме социального обслуживания граждан принимается Учреждением на основании следующих документов: </w:t>
      </w:r>
      <w:bookmarkStart w:id="0" w:name="Par33"/>
      <w:bookmarkStart w:id="1" w:name="Par17"/>
      <w:bookmarkEnd w:id="0"/>
      <w:bookmarkEnd w:id="1"/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заявления о предоставлении социальных услуг по форме согласно приложению №1 к настоящему Порядку;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кумента, удостоверяющего личность получателя социальных услуг;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кументов, удостоверяющих  личность законного представителя получателя социальных услуг и подтверждающих его полномочия (если документы подаются представителем получателя социальных услуг);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- индивидуальной программы предоставления социальных услуг, выданной получателю социальных услуг отделом (сектором) социальной защиты населения по месту проживания;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- документов, подтверждающих  регистрацию гражданина и членов его семьи, указанных в заявлении о предоставлении социальных услуг, по месту жительства (месту пребывания)</w:t>
      </w:r>
      <w:r>
        <w:rPr>
          <w:rStyle w:val="FontStyle1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/>
      </w:pPr>
      <w:r>
        <w:rPr>
          <w:rStyle w:val="FontStyle12"/>
          <w:sz w:val="28"/>
          <w:szCs w:val="28"/>
        </w:rPr>
        <w:t>- документов, подтверждающих получение согласия членов семьи получателя социальных услуг, совместно проживающих с ним (при наличии), или их законных представителей на обработку персональных данных указанных членов семьи;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индивидуальной  программы  реабилитации,  разработанной   федеральным государственным учреждением «Главное бюро медико-социальной экспертизы по Смоленской области» (если получатель социальных услуг является ребенком-инвалидом);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ой карты получателя социальных услуг, заполненной и заверенной медицинской организацией, по форме согласно приложению № 4 к настоящему Порядку;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;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са обязательного медицинского страхования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окументы, указанные в абзацах третьем, четвертом, шестом, девятом, тринадцатом, четырнадцатом пункта 3.2 настоящего раздела, в абзацах третьем, четвертом, шестом, десятом, одиннадцатом пункта 3.3 настоящего раздела представляются в подлинниках с одновременным представлением их копий. Копии документов после проверки их соответствия подлинникам заверяются Учреждением, после чего подлинники документов возвращаются получателю социальных услуг (законному представителю получателя социальных услуг)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об отказе в предоставлении социальных услуг принимается Учреждением в случае непредставления получателем социальных услуг документов, необходимых для предоставления соци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При предоставлении социальных услуг в стационарной и полустационарной формах Учреждение должно обеспечить условия доступности предоставления социальных услуг для получателей социальных услуг - инвалидов и других лиц с учетом ограничений их жизнедеятельности, в частности, обеспечить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>возможность сопровождения получателя социальных услуг при передвижении по территории Учреждения, а также при пользовании услугами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>возможность для самостоятельного передвижения по территории Учреждения, входа, выхода и перемещения внутри Учреждения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>дублирование текстовых сообщений голосовыми сообщениями, оснащение Учрежде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ых видов посторонне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Учреждение при оказании социальных услуг не вправе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менять физическое или психологическое насилие в отношении получателей социальных услуг, допускать их оскорбление, грубое обращение с ни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Учреждение вправе отказать в предоставлении социальных услуг в стационарной форме социального обслуживания, в том числе временно, в связи с наличием медицинских противопоказаний при наличии соответствующего заключения уполномоченной медицин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Результатом предоставления социальных услуг является улучшение условий жизнедеятельности получателя социальных услуг и (или) расширения его возможностей самостоятельно обеспечивать свои основные жизненные потреб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лата предоставления социальны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циальные услуги несовершеннолетним гражданам предоставляются Учреждением бесплатно на основании договора о предоставлении социальных услуг, заключаемого между Учреждением и законным представителем несовершеннолетнего, в соответствии с индивидуальной программой предоставления социальных услуг, представленной Учрежд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 xml:space="preserve">5. Прекращение предоставления социальных услуг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кращение предоставления социальных услуг производи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личной инициативе получателя социальных услуг (его законного предста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окончании срока предоставления социальных услуг в соответствии с индивидуальной программой и (или) истечении срока договора о предоставлении соци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нарушении получателем социальных услуг (его законным представителем) условий заключенного договора о социальном обслуживании в порядке, установленном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мерти получателя социальных услуг или ликвидаци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сновании решения суда о признании гражданина безвестно отсутствующим или умершим, вступившего в законную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ждения получателя социальных услуг к отбыванию наказания в виде лишения своб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у получателя социальных услуг медицинских противопоказаний к получению социальных услуг в стационарной форме социального обслуживания, подтвержденных заключением уполномоченной медицинск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кращение предоставления социальных услуг получателю социальных услуг осуществляется в порядке, установленным правовым актом исполнительного органа Смоленской области, уполномоченного на осуществление предусмотренных Федеральным законом «Об основах социального обслуживания граждан в Российской Федерации» полномочий в сфере социального обслуживания граждан.</w:t>
      </w:r>
      <w:r>
        <w:br w:type="page"/>
      </w:r>
    </w:p>
    <w:p>
      <w:pPr>
        <w:pStyle w:val="Normal"/>
        <w:autoSpaceDE w:val="false"/>
        <w:ind w:left="637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left="7080" w:firstLine="1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социальных услуг в СОГБУ СРЦН «Гармония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3760</wp:posOffset>
                </wp:positionH>
                <wp:positionV relativeFrom="paragraph">
                  <wp:posOffset>10160</wp:posOffset>
                </wp:positionV>
                <wp:extent cx="3124200" cy="2639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63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ОГБУ СРЦН «Гармония»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______________,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амилия, имя, отчество (при наличии) граждани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, ______________,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дата рождения гражданина)              (СНИЛС гражданина)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,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реквизиты документа, удостоверяющего личность)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,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______________,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амилия, имя, отчество (при наличии) законного представителя гражданина)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                                                                                                                                  (реквизиты   документа,  подтверждающего   полномочия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,</w:t>
                            </w:r>
                          </w:p>
                          <w:p>
                            <w:pPr>
                              <w:pStyle w:val="ConsPlusNonformat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конного представителя гражданин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07.8pt;mso-wrap-distance-left:9.05pt;mso-wrap-distance-right:9.05pt;mso-wrap-distance-top:0pt;mso-wrap-distance-bottom:0pt;margin-top:0.8pt;mso-position-vertical-relative:text;margin-left:2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ОГБУ СРЦН «Гармония»</w:t>
                      </w:r>
                    </w:p>
                    <w:p>
                      <w:pPr>
                        <w:pStyle w:val="ConsPlusNonformat"/>
                        <w:ind w:right="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______________________________,</w:t>
                      </w:r>
                    </w:p>
                    <w:p>
                      <w:pPr>
                        <w:pStyle w:val="ConsPlusNonformat"/>
                        <w:ind w:righ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фамилия, имя, отчество (при наличии) гражданина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ConsPlusNonformat"/>
                        <w:ind w:right="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, ______________,</w:t>
                      </w:r>
                    </w:p>
                    <w:p>
                      <w:pPr>
                        <w:pStyle w:val="ConsPlusNonformat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дата рождения гражданина)              (СНИЛС гражданина)</w:t>
                      </w:r>
                    </w:p>
                    <w:p>
                      <w:pPr>
                        <w:pStyle w:val="ConsPlusNonformat"/>
                        <w:ind w:right="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,</w:t>
                      </w:r>
                    </w:p>
                    <w:p>
                      <w:pPr>
                        <w:pStyle w:val="ConsPlusNonformat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реквизиты документа, удостоверяющего личность)</w:t>
                      </w:r>
                    </w:p>
                    <w:p>
                      <w:pPr>
                        <w:pStyle w:val="ConsPlusNonformat"/>
                        <w:ind w:right="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,</w:t>
                      </w:r>
                    </w:p>
                    <w:p>
                      <w:pPr>
                        <w:pStyle w:val="ConsPlusNonformat"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______________________________,</w:t>
                      </w:r>
                    </w:p>
                    <w:p>
                      <w:pPr>
                        <w:pStyle w:val="ConsPlusNonformat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фамилия, имя, отчество (при наличии) законного представителя гражданина)</w:t>
                      </w:r>
                    </w:p>
                    <w:p>
                      <w:pPr>
                        <w:pStyle w:val="ConsPlusNonformat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                                                                                                                                  (реквизиты   документа,  подтверждающего   полномочия</w:t>
                      </w:r>
                    </w:p>
                    <w:p>
                      <w:pPr>
                        <w:pStyle w:val="ConsPlusNonformat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,</w:t>
                      </w:r>
                    </w:p>
                    <w:p>
                      <w:pPr>
                        <w:pStyle w:val="ConsPlusNonformat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конного представителя граждани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оциальных услуг</w:t>
      </w:r>
    </w:p>
    <w:p>
      <w:pPr>
        <w:pStyle w:val="ConsPlusNonformat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 имя,  отчество ( при наличии) гражданина,  гражданство,  сведения  о  месте  прожива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пребывания) на территории Смолен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услуги в форме социального обслуживания граждан ________________________________________________________________________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ывается форма социального обслуживани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ндивидуальной программой предоставления социальных услуг №_____от «___»________________г., выданной отделом (сектором) социальной защиты населения в </w:t>
      </w:r>
      <w:r>
        <w:rPr>
          <w:rFonts w:cs="Times New Roman" w:ascii="Times New Roman" w:hAnsi="Times New Roman"/>
        </w:rPr>
        <w:t xml:space="preserve">_____________________ </w:t>
      </w:r>
      <w:r>
        <w:rPr>
          <w:rFonts w:cs="Times New Roman" w:ascii="Times New Roman" w:hAnsi="Times New Roman"/>
          <w:sz w:val="28"/>
          <w:szCs w:val="28"/>
        </w:rPr>
        <w:t>районе Смоленской области</w:t>
      </w:r>
      <w:r>
        <w:rPr/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 доходах, учитываемых для расчета величины среднедушевого дох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ина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ленах семьи гражданина, зарегистрированных совместно с гражданином по месту его жительства (месту его пребы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25"/>
        <w:gridCol w:w="2651"/>
        <w:gridCol w:w="2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стоверность и полноту настоящих сведений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в соответствии со статьей 9 Федерального закона от 27 июля 2006 г. № 152-ФЗ «О персональных данных» </w:t>
      </w:r>
      <w:r>
        <w:rPr/>
        <w:t>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огласен/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   (__________________)          «___» ______________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(расшифоровка подписи.)                                                                    (дата заполнения заявления)</w:t>
      </w:r>
    </w:p>
    <w:p>
      <w:pPr>
        <w:pStyle w:val="Normal"/>
        <w:autoSpaceDE w:val="false"/>
        <w:ind w:left="637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autoSpaceDE w:val="false"/>
        <w:ind w:left="7080" w:firstLine="1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социальных услуг в СОГБУ СРЦН «Гармония»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1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549"/>
        <w:gridCol w:w="7791"/>
        <w:gridCol w:w="2046"/>
      </w:tblGrid>
      <w:tr>
        <w:trPr>
          <w:trHeight w:val="8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ли характеристика заболевания (состояния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аболевания (состояния) по МКБ-10 &lt;*&gt;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еркулез любых органов и систем с бактериовыделением, подтвержденным методом посе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5;</w:t>
              <w:br/>
              <w:t>А17 - А1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 инфекционные заболевания либо хронические инфекционные заболевания &lt;**&gt; в стадии обострения, тяжелого течения и (или) заразные для окружающих, а также лихорадки, сыпи неясной этиолог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0 - А09;</w:t>
              <w:br/>
              <w:t>А20 - А29;</w:t>
              <w:br/>
              <w:t>А31 - В99;</w:t>
              <w:br/>
              <w:t>R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bookmarkStart w:id="2" w:name="l5"/>
            <w:bookmarkEnd w:id="2"/>
            <w:r>
              <w:rPr>
                <w:sz w:val="24"/>
                <w:szCs w:val="24"/>
              </w:rPr>
              <w:t>Злокачественные новообразования, сопровождающиеся обильными выделения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00-С9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и затяжные психические расстройства с тяжелыми стойкими или часто обостряющимися болезненными проявлениями, в том числе связанные с употреблением психоактивных веще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1;</w:t>
              <w:br/>
              <w:t>F03 - F09;</w:t>
              <w:br/>
              <w:t>F10 - F16;</w:t>
              <w:br/>
              <w:t>F18 - F19;</w:t>
              <w:br/>
              <w:t>F20 - F3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лепсия с частыми припадк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40 - G4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грена и некроз легкого, абсцесс легк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85.0 - J85.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bookmarkStart w:id="3" w:name="l12"/>
            <w:bookmarkEnd w:id="3"/>
            <w:r>
              <w:rPr>
                <w:sz w:val="24"/>
                <w:szCs w:val="24"/>
              </w:rPr>
              <w:t>Трахеостома, каловые, мочевые свищи, пожизненная нефростома, стома мочевого пузыря (при невозможности выполнения реконструктивной операции на мочевых </w:t>
            </w:r>
            <w:bookmarkStart w:id="4" w:name="l6"/>
            <w:bookmarkEnd w:id="4"/>
            <w:r>
              <w:rPr>
                <w:sz w:val="24"/>
                <w:szCs w:val="24"/>
              </w:rPr>
              <w:t>путях и закрытия стомы), не корригируемое хирургически недержание мочи, противоестественный анус (при невозможности восстановления непрерывности желудочно-кишечного тракт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93.0;</w:t>
              <w:br/>
              <w:t>Z93.2 - Z93.6;</w:t>
              <w:br/>
              <w:t>К63.2;</w:t>
              <w:br/>
              <w:t>N28.8;</w:t>
              <w:br/>
              <w:t>N32.1 - N32.2;</w:t>
              <w:br/>
              <w:t>N36.0;</w:t>
              <w:br/>
              <w:t>N39.4;</w:t>
              <w:br/>
              <w:t>N8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ые хронические заболевания кожи с множественными высыпаниями и обильным отделяемы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0;</w:t>
              <w:br/>
              <w:t>L12.2;</w:t>
              <w:br/>
              <w:t>L12.3;</w:t>
              <w:br/>
              <w:t>L13.0;</w:t>
              <w:br/>
              <w:t>L88;</w:t>
              <w:br/>
              <w:t>L98.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ки развития лица и черепа с нарушением функции дыхания, жевания, глот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35 - Q37;</w:t>
              <w:br/>
              <w:t>Q67.0 - Q67.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bookmarkStart w:id="5" w:name="l13"/>
            <w:bookmarkEnd w:id="5"/>
            <w:r>
              <w:rPr>
                <w:sz w:val="24"/>
                <w:szCs w:val="24"/>
              </w:rPr>
              <w:t>Заболевания, осложненные гангреной конеч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0;</w:t>
              <w:br/>
              <w:t>Е10.5;</w:t>
              <w:br/>
              <w:t>Е11.5;</w:t>
              <w:br/>
              <w:t>Е12.5;</w:t>
              <w:br/>
              <w:t>Е13.5;</w:t>
              <w:br/>
              <w:t>Е14.5; 170.2; 173.1; 174.3;</w:t>
              <w:br/>
              <w:t>R02</w:t>
            </w:r>
          </w:p>
        </w:tc>
      </w:tr>
    </w:tbl>
    <w:p>
      <w:pPr>
        <w:pStyle w:val="Normal"/>
        <w:autoSpaceDE w:val="false"/>
        <w:ind w:left="6372" w:firstLine="709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autoSpaceDE w:val="false"/>
        <w:ind w:left="7080" w:firstLine="1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социальных услуг в СОГБУ СРЦН «Гармония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й медицинск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медицинских противопоказаний, в связи с наличие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гражданину или получателю социальных услуг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тказано, в том числе временно, в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услуг в стационарной форм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 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ано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</w:rPr>
        <w:t>(полное наименование и адрес уполномоченной медицин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Полное    наименование    организации    социального    обслуживания, предоставляющей социальные услуги в стационарной форме, куда предста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милия, имя, отчество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.И.О. гражданина или получателя социальных 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 (мужской/женский)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та рождения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рес места жительства (места пребывания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о наличие (отсутствие) заболеваний, в связи с  наличием  которых  гражданину  или получателю  социальных  услуг  может быть отказано, в том числе временно, в предоставлении социальных услуг в стационарной форме </w:t>
      </w:r>
      <w:hyperlink w:anchor="P1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ой комиссии:        ____________________  ___________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         (подпись)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43"/>
      <w:bookmarkEnd w:id="6"/>
      <w:r>
        <w:rPr>
          <w:rFonts w:cs="Times New Roman" w:ascii="Times New Roman" w:hAnsi="Times New Roman"/>
          <w:sz w:val="28"/>
          <w:szCs w:val="28"/>
        </w:rPr>
        <w:t>&lt;*&gt; Часть 3 статьи 18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.</w:t>
      </w:r>
      <w:r>
        <w:br w:type="page"/>
      </w:r>
    </w:p>
    <w:p>
      <w:pPr>
        <w:pStyle w:val="Normal"/>
        <w:autoSpaceDE w:val="false"/>
        <w:ind w:left="6372" w:firstLine="709"/>
        <w:jc w:val="both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autoSpaceDE w:val="false"/>
        <w:ind w:left="7080" w:firstLine="1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социальных услуг в СОГБУ СРЦН «Гармония»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2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198"/>
        <w:contextualSpacing/>
        <w:jc w:val="center"/>
        <w:rPr/>
      </w:pPr>
      <w:r>
        <w:rPr>
          <w:b/>
          <w:sz w:val="28"/>
          <w:szCs w:val="28"/>
        </w:rPr>
        <w:t xml:space="preserve">МЕДИЦИНСКАЯ КАРТА </w:t>
      </w:r>
    </w:p>
    <w:p>
      <w:pPr>
        <w:pStyle w:val="Normal"/>
        <w:spacing w:before="0" w:after="0"/>
        <w:ind w:left="284" w:hanging="198"/>
        <w:contextualSpacing/>
        <w:jc w:val="center"/>
        <w:rPr/>
      </w:pPr>
      <w:r>
        <w:rPr>
          <w:b/>
          <w:sz w:val="28"/>
          <w:szCs w:val="28"/>
        </w:rPr>
        <w:t>гражданина (несовершеннолетнего), оформляемая для получения социальных услуг у поставщика социальных услуг в Смоленской области в стационарной (полустационарной) форме социального обслужи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медицинской организации, выдавшей медицинскую карту,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район_________________гор.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ащий врач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</w:t>
      </w:r>
      <w:r>
        <w:rPr/>
        <w:t>(фамилия, имя, отчество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а 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</w:t>
      </w:r>
      <w:r>
        <w:rPr/>
        <w:t>фамилия, имя, отчество гражданина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 Домашний адрес ______________________________</w:t>
      </w:r>
    </w:p>
    <w:p>
      <w:pPr>
        <w:pStyle w:val="22"/>
        <w:spacing w:lineRule="auto" w:line="240" w:before="0" w:after="120"/>
        <w:ind w:right="-1" w:hanging="0"/>
        <w:contextualSpacing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(число, месяц, год)  </w:t>
      </w:r>
    </w:p>
    <w:p>
      <w:pPr>
        <w:pStyle w:val="22"/>
        <w:spacing w:lineRule="auto" w:line="240" w:before="0" w:after="120"/>
        <w:ind w:right="-1" w:hanging="0"/>
        <w:contextualSpacing/>
        <w:jc w:val="both"/>
        <w:rPr/>
      </w:pPr>
      <w:r>
        <w:rPr>
          <w:sz w:val="28"/>
          <w:szCs w:val="28"/>
        </w:rPr>
        <w:t>Образовательная организация_______________________________________________</w:t>
      </w:r>
    </w:p>
    <w:p>
      <w:pPr>
        <w:pStyle w:val="22"/>
        <w:spacing w:lineRule="auto" w:line="240" w:before="0" w:after="12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з_________________________________________________________________</w:t>
      </w:r>
    </w:p>
    <w:p>
      <w:pPr>
        <w:pStyle w:val="22"/>
        <w:spacing w:lineRule="auto" w:line="240" w:before="0" w:after="12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мнез_________________________________________________________________</w:t>
      </w:r>
    </w:p>
    <w:p>
      <w:pPr>
        <w:pStyle w:val="22"/>
        <w:spacing w:lineRule="auto" w:line="240" w:before="0" w:after="120"/>
        <w:ind w:right="-1" w:hanging="0"/>
        <w:contextualSpacing/>
        <w:jc w:val="both"/>
        <w:rPr>
          <w:sz w:val="20"/>
          <w:szCs w:val="20"/>
        </w:rPr>
      </w:pPr>
      <w:r>
        <w:rPr/>
        <w:t xml:space="preserve">                           </w:t>
      </w:r>
      <w:r>
        <w:rPr>
          <w:sz w:val="20"/>
          <w:szCs w:val="20"/>
        </w:rPr>
        <w:t>(вес при рождении, особенности развития, перенесенные заболевания (в каком возрасте)</w:t>
      </w:r>
    </w:p>
    <w:p>
      <w:pPr>
        <w:pStyle w:val="22"/>
        <w:spacing w:lineRule="auto" w:line="240" w:before="0" w:after="12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22"/>
        <w:spacing w:lineRule="auto" w:line="240" w:before="0" w:after="12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22"/>
        <w:spacing w:lineRule="auto" w:line="240" w:before="0" w:after="12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прививки_______________________________________________</w:t>
      </w:r>
    </w:p>
    <w:p>
      <w:pPr>
        <w:pStyle w:val="22"/>
        <w:spacing w:lineRule="auto" w:line="240" w:before="0" w:after="120"/>
        <w:ind w:right="-1" w:hanging="0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указать даты)</w:t>
      </w:r>
    </w:p>
    <w:p>
      <w:pPr>
        <w:pStyle w:val="22"/>
        <w:spacing w:lineRule="auto" w:line="240" w:before="0" w:after="12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22"/>
        <w:spacing w:lineRule="auto" w:line="240" w:before="0" w:after="12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22"/>
        <w:spacing w:lineRule="auto" w:line="240" w:before="0" w:after="12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мнез основного заболевания_____________________________________________</w:t>
      </w:r>
    </w:p>
    <w:p>
      <w:pPr>
        <w:pStyle w:val="22"/>
        <w:spacing w:lineRule="auto" w:line="240" w:before="0" w:after="120"/>
        <w:ind w:right="-1" w:hanging="0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(с какого возраста болен, особенности и характер течения, частота </w:t>
      </w:r>
    </w:p>
    <w:p>
      <w:pPr>
        <w:pStyle w:val="22"/>
        <w:spacing w:lineRule="auto" w:line="240" w:before="0" w:after="12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22"/>
        <w:spacing w:lineRule="auto" w:line="240" w:before="0" w:after="120"/>
        <w:ind w:right="-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острений, дата последнего обострения, проводимое лечение (в т.ч. противорецидивное)</w:t>
      </w:r>
    </w:p>
    <w:p>
      <w:pPr>
        <w:pStyle w:val="22"/>
        <w:spacing w:lineRule="auto" w:line="240" w:before="0" w:after="12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22"/>
        <w:spacing w:lineRule="auto" w:line="240" w:before="0" w:after="12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22"/>
        <w:spacing w:lineRule="auto" w:line="240" w:before="0" w:after="12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ы в настоящее время_________________________________________________</w:t>
      </w:r>
    </w:p>
    <w:p>
      <w:pPr>
        <w:pStyle w:val="22"/>
        <w:spacing w:lineRule="auto" w:line="240" w:before="0" w:after="12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22"/>
        <w:spacing w:lineRule="auto" w:line="240" w:before="0" w:after="12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клинического, лабораторного, рентгенологического и других исследований (даты)___________________________________________________________________</w:t>
      </w:r>
    </w:p>
    <w:p>
      <w:pPr>
        <w:pStyle w:val="22"/>
        <w:spacing w:lineRule="auto" w:line="240" w:before="0" w:after="120"/>
        <w:ind w:right="-1" w:hanging="0"/>
        <w:contextualSpacing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результаты общего анализа крови, анализ на СПИД, гепатит С, </w:t>
      </w:r>
      <w:r>
        <w:rPr>
          <w:sz w:val="20"/>
          <w:szCs w:val="20"/>
          <w:lang w:val="en-US"/>
        </w:rPr>
        <w:t>RW</w:t>
      </w:r>
      <w:r>
        <w:rPr>
          <w:sz w:val="20"/>
          <w:szCs w:val="20"/>
        </w:rPr>
        <w:t xml:space="preserve">, общий анализ мочи, анализ кала 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22"/>
        <w:spacing w:lineRule="auto" w:line="240" w:before="0" w:after="120"/>
        <w:ind w:right="-1" w:hanging="0"/>
        <w:contextualSpacing/>
        <w:jc w:val="both"/>
        <w:rPr/>
      </w:pPr>
      <w:r>
        <w:rPr>
          <w:sz w:val="20"/>
          <w:szCs w:val="20"/>
        </w:rPr>
        <w:t xml:space="preserve">на  яйца глист,  соскоб  на  энтеробиоз, бак. посев  кала  на  дизгруппу  и  сальмонеллёз, мазок  из  зева  и  носа  на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, </w:t>
      </w:r>
    </w:p>
    <w:p>
      <w:pPr>
        <w:pStyle w:val="22"/>
        <w:spacing w:lineRule="auto" w:line="240" w:before="0" w:after="120"/>
        <w:ind w:right="-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12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22"/>
        <w:spacing w:lineRule="auto" w:line="240" w:before="0" w:after="120"/>
        <w:ind w:right="-1" w:hanging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следование на туберкулез – туберкулинодиагностика и/или ККФ, для девушек старше 12 лет – заключение  </w:t>
      </w:r>
      <w:r>
        <w:rPr>
          <w:sz w:val="28"/>
          <w:szCs w:val="28"/>
        </w:rPr>
        <w:t>_________________________________________________________ _______________</w:t>
      </w:r>
    </w:p>
    <w:p>
      <w:pPr>
        <w:pStyle w:val="22"/>
        <w:spacing w:lineRule="auto" w:line="240" w:before="0" w:after="120"/>
        <w:ind w:right="-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инеколога)</w:t>
      </w:r>
    </w:p>
    <w:p>
      <w:pPr>
        <w:pStyle w:val="22"/>
        <w:spacing w:lineRule="auto" w:line="240" w:before="0" w:after="12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ы с больными инфекционными заболеваниями, осмотр на педикулез, чесотку______________________________________________________________</w:t>
      </w:r>
    </w:p>
    <w:p>
      <w:pPr>
        <w:pStyle w:val="22"/>
        <w:spacing w:lineRule="auto" w:line="240" w:before="0" w:after="12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22"/>
        <w:spacing w:lineRule="auto" w:line="240" w:before="0" w:after="120"/>
        <w:ind w:right="-1" w:hanging="0"/>
        <w:contextualSpacing/>
        <w:jc w:val="both"/>
        <w:rPr/>
      </w:pPr>
      <w:r>
        <w:rPr/>
        <w:t xml:space="preserve">   </w:t>
      </w:r>
    </w:p>
    <w:p>
      <w:pPr>
        <w:pStyle w:val="22"/>
        <w:spacing w:lineRule="auto" w:line="240" w:before="0" w:after="120"/>
        <w:ind w:right="-1" w:hanging="0"/>
        <w:contextualSpacing/>
        <w:jc w:val="both"/>
        <w:rPr/>
      </w:pPr>
      <w:r>
        <w:rPr/>
      </w:r>
    </w:p>
    <w:p>
      <w:pPr>
        <w:pStyle w:val="22"/>
        <w:spacing w:lineRule="auto" w:line="240" w:before="0" w:after="12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чащий врач  ________________                ______________________</w:t>
      </w:r>
    </w:p>
    <w:p>
      <w:pPr>
        <w:pStyle w:val="22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                       (фамилия, имя, отчество)</w:t>
      </w:r>
    </w:p>
    <w:p>
      <w:pPr>
        <w:pStyle w:val="22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right="-1" w:hanging="0"/>
        <w:rPr>
          <w:sz w:val="28"/>
          <w:szCs w:val="28"/>
        </w:rPr>
      </w:pPr>
      <w:r>
        <w:rPr>
          <w:sz w:val="28"/>
          <w:szCs w:val="28"/>
        </w:rPr>
        <w:t>«______»______________20____г.                                                                  М.П.».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before="0" w:after="0"/>
        <w:ind w:left="284" w:hanging="19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19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19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19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198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386" w:gutter="0" w:header="720" w:top="90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hruti">
    <w:altName w:val="Cambria Math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ascii="Shruti;Cambria Math" w:hAnsi="Shruti;Cambria Math" w:cs="Shruti;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;Cambria Math" w:hAnsi="Shruti;Cambria Math" w:cs="Shruti;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ruti;Cambria Math" w:hAnsi="Shruti;Cambria Math" w:cs="Shruti;Cambria Ma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hruti;Cambria Math" w:hAnsi="Shruti;Cambria Math" w:cs="Shruti;Cambria 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hruti;Cambria Math" w:hAnsi="Shruti;Cambria Math" w:cs="Shruti;Cambria 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hruti;Cambria Math" w:hAnsi="Shruti;Cambria Math" w:cs="Shruti;Cambria 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ruti;Cambria Math" w:hAnsi="Shruti;Cambria Math" w:cs="Shruti;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hruti;Cambria Math" w:hAnsi="Shruti;Cambria Math" w:cs="Shruti;Cambria Ma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hruti;Cambria Math" w:hAnsi="Shruti;Cambria Math" w:cs="Shruti;Cambria Ma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hruti;Cambria Math" w:hAnsi="Shruti;Cambria Math" w:cs="Shruti;Cambria Ma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hruti;Cambria Math" w:hAnsi="Shruti;Cambria Math" w:cs="Shruti;Cambria Ma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hruti;Cambria Math" w:hAnsi="Shruti;Cambria Math" w:cs="Shruti;Cambria Ma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_garmonia@mail.ru" TargetMode="External"/><Relationship Id="rId3" Type="http://schemas.openxmlformats.org/officeDocument/2006/relationships/hyperlink" Target="consultantplus://offline/ref=0CC999DFB4180EAD7E3F3C3E7E20329396CF808B5CADAC3579F073E440p8X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05:00Z</dcterms:created>
  <dc:creator>Makarevskiy_SA</dc:creator>
  <dc:description/>
  <cp:keywords/>
  <dc:language>en-US</dc:language>
  <cp:lastModifiedBy>Пользователь Windows</cp:lastModifiedBy>
  <cp:lastPrinted>2014-12-23T14:39:00Z</cp:lastPrinted>
  <dcterms:modified xsi:type="dcterms:W3CDTF">2024-01-24T07:44:00Z</dcterms:modified>
  <cp:revision>6</cp:revision>
  <dc:subject/>
  <dc:title> </dc:title>
</cp:coreProperties>
</file>